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Маршрут 147 Атласа "Путешествуем по горному Крыму" (1е изд. 2007г., 2е изд. 2008г.):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От </w:t>
      </w:r>
      <w:r>
        <w:rPr>
          <w:rFonts w:cs="Tahoma" w:ascii="Tahoma" w:hAnsi="Tahoma"/>
          <w:u w:val="single"/>
        </w:rPr>
        <w:t>восточного края Тырке яйлы</w:t>
      </w:r>
      <w:r>
        <w:rPr>
          <w:rFonts w:cs="Tahoma" w:ascii="Tahoma" w:hAnsi="Tahoma"/>
        </w:rPr>
        <w:t xml:space="preserve"> спускаемся в маленькую балку. При этом Нос Тырке находится слева. Тропа через дубовый лес выходит на хребет Таш-Хабах, соединяющий Тырке и Кара-Тау. На паре дубов ещё видны старые голубые метки. Выходим на лесную дорогу, сворачиваем на неё вправо, почти сразу справа большой камень, костровище и полянка. Потом еще полянка с ж/б столбиком - это </w:t>
      </w:r>
      <w:r>
        <w:rPr>
          <w:rFonts w:cs="Tahoma" w:ascii="Tahoma" w:hAnsi="Tahoma"/>
          <w:u w:val="single"/>
        </w:rPr>
        <w:t>пер. Таш-Хабах Западный</w:t>
      </w:r>
      <w:r>
        <w:rPr>
          <w:rFonts w:cs="Tahoma" w:ascii="Tahoma" w:hAnsi="Tahoma"/>
        </w:rPr>
        <w:t xml:space="preserve"> (44°49'33,2''/34°27'18,1''/1040 м н.у.м. / WGS-84). Сюда же можно прийти и от </w:t>
      </w:r>
      <w:hyperlink r:id="rId2">
        <w:r>
          <w:rPr>
            <w:rStyle w:val="InternetLink"/>
            <w:rFonts w:cs="Tahoma" w:ascii="Tahoma" w:hAnsi="Tahoma"/>
          </w:rPr>
          <w:t>родника Сулу-Хоба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Спускаемся с перевала дальше по дороге на Ю через лес до </w:t>
      </w:r>
      <w:r>
        <w:rPr>
          <w:rFonts w:cs="Tahoma" w:ascii="Tahoma" w:hAnsi="Tahoma"/>
          <w:u w:val="single"/>
        </w:rPr>
        <w:t>перекрёстка дорог</w:t>
      </w:r>
      <w:r>
        <w:rPr>
          <w:rFonts w:cs="Tahoma" w:ascii="Tahoma" w:hAnsi="Tahoma"/>
        </w:rPr>
        <w:t xml:space="preserve"> (44°49'25,0''/34°27'15,6''/1029м). Когда-то здесь на дереве висела прикольная жестяная табличка "Кто не бережёт лес - тот балбес". Влево дорога спускается в сторону верховий р.Орта-Узень, вправо она поднимается на огромную поляну Гамбич-тогай под обрывами Стол-горы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Но нужно идти дальше вниз по тропке примерно в направлении ЮВ,  т.е. сначала свернуть влево на дорогу, и тут же свернуть вправо на начало тропки. Она набитая, идёт по левому борту водораздела балок. Кое-где на деревьях красные метки. Тропа старая, но не заросшая, кое-где на кустах метки-завязки. Всё время идём вниз 650  м. Дошли до </w:t>
      </w:r>
      <w:r>
        <w:rPr>
          <w:rFonts w:cs="Tahoma" w:ascii="Tahoma" w:hAnsi="Tahoma"/>
          <w:u w:val="single"/>
        </w:rPr>
        <w:t>пересечения с грунтовкой</w:t>
      </w:r>
      <w:r>
        <w:rPr>
          <w:rFonts w:cs="Tahoma" w:ascii="Tahoma" w:hAnsi="Tahoma"/>
        </w:rPr>
        <w:t xml:space="preserve"> (44°49'05,8''/34°27'27,2''/927 м): вправо на подъём она уйдёт к южному краю уже упомянутой поляны Гамбич (можно было идти с перевала и через Гамбич, этот вариант тоже маркирован), влево дорога закругляется к северному краю полян Гунар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Итак, от перекрёстка нужно свернуть влево и через 70 метров около дерева (44°49'07,2''/34°27'29,8''/916м) с красной меткой уйти на тропу вправо на  ЮВ. Этот участок тропы также идёт по водоразделу. Свернули, идём по новым красным меткам. В 2004 году меток не было, и тропа казалась сокращенкой. Теперь она вытоптана даже при обходе упавших деревьев  - маркировка сделала своё "доброе" дело. Дальше тропа выходит на </w:t>
      </w:r>
      <w:r>
        <w:rPr>
          <w:rFonts w:cs="Tahoma" w:ascii="Tahoma" w:hAnsi="Tahoma"/>
          <w:u w:val="single"/>
        </w:rPr>
        <w:t>открытое место - поляна Гунар</w:t>
      </w:r>
      <w:r>
        <w:rPr>
          <w:rFonts w:cs="Tahoma" w:ascii="Tahoma" w:hAnsi="Tahoma"/>
        </w:rPr>
        <w:t xml:space="preserve"> (44°48'57,1''/34°28'00,6''/787 м), и упирается в дорогу, открывается вид на  Кара-Тау и отроги и дальше на восток. Сворачиваем вправо и через 300 метров спуска оказываемся в балке Калявату, дорога резко поворачивает влево и превращается в тропу. В этом месте </w:t>
      </w:r>
      <w:r>
        <w:rPr>
          <w:rFonts w:cs="Tahoma" w:ascii="Tahoma" w:hAnsi="Tahoma"/>
          <w:u w:val="single"/>
        </w:rPr>
        <w:t>домик водозабора №518</w:t>
      </w:r>
      <w:r>
        <w:rPr>
          <w:rFonts w:cs="Tahoma" w:ascii="Tahoma" w:hAnsi="Tahoma"/>
        </w:rPr>
        <w:t xml:space="preserve"> и </w:t>
      </w:r>
      <w:hyperlink r:id="rId3">
        <w:r>
          <w:rPr>
            <w:rStyle w:val="InternetLink"/>
            <w:rFonts w:cs="Tahoma" w:ascii="Tahoma" w:hAnsi="Tahoma"/>
          </w:rPr>
          <w:t>родники Калявату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 спуск с Тирке понадобится ~1,5 час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От водозабора маркированная маршрутная тропа уходит на ЮЮЗ и спускается по борту Хапхала. Через 600 м (44°48'35,8''/34°27'42,9''/658м) тропа-канава делает резкий </w:t>
      </w:r>
      <w:r>
        <w:rPr>
          <w:rFonts w:cs="Tahoma" w:ascii="Tahoma" w:hAnsi="Tahoma"/>
          <w:u w:val="single"/>
        </w:rPr>
        <w:t>поворот влево</w:t>
      </w:r>
      <w:r>
        <w:rPr>
          <w:rFonts w:cs="Tahoma" w:ascii="Tahoma" w:hAnsi="Tahoma"/>
        </w:rPr>
        <w:t xml:space="preserve"> на ВЮВ, ЮВ и через 400 м выходит к </w:t>
      </w:r>
      <w:r>
        <w:rPr>
          <w:rFonts w:cs="Tahoma" w:ascii="Tahoma" w:hAnsi="Tahoma"/>
          <w:u w:val="single"/>
        </w:rPr>
        <w:t>сложному перекрёстку</w:t>
      </w:r>
      <w:r>
        <w:rPr>
          <w:rFonts w:cs="Tahoma" w:ascii="Tahoma" w:hAnsi="Tahoma"/>
        </w:rPr>
        <w:t xml:space="preserve"> (44°48'30,3''/34°28'00,0''/565м). В этом месте тропа двоится в канавах, обходит бурелом, образуя треугольник. Влево, и как бы назад, идёт тропа 138 маршрута на т/с Ай-Алексий, пересекая овраг. Так как сейчас новая маркировка всех маршрутов одним красным цветом, то многие туристы, идущие на подъём, в этом месте путаются - кому надо на Ай-Алексий, попадают к водозабору и наоборот. Здесь явно не хватает стрелок с указателями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При спуске проще - нужно идти всегда вниз. Дальше тропа принадлежит 138 маршруту, идёт на ЮВ, Ю, закругляется на ЮЗ, З и через 600 м выходит на мусорную, вытоптанную поляну. Раньше на картах она обозначалась как </w:t>
      </w:r>
      <w:r>
        <w:rPr>
          <w:rFonts w:cs="Tahoma" w:ascii="Tahoma" w:hAnsi="Tahoma"/>
          <w:u w:val="single"/>
        </w:rPr>
        <w:t>т/с Джур-Джур</w:t>
      </w:r>
      <w:r>
        <w:rPr>
          <w:rFonts w:cs="Tahoma" w:ascii="Tahoma" w:hAnsi="Tahoma"/>
        </w:rPr>
        <w:t xml:space="preserve"> (44°48'18,5''/34°27'52,3''/492м). На другом краю поляны есть выходы на грунтовую дорогу, поднимающуюся от села Генеральского к водопаду Джур-Джур. Вдоль дороги проложена труба водовода. Сейчас она забита камнями, а раньше использовался для полива садов и полей села. Пройдя вдоль неё, оказываемся у стоянок над водопадом. По пути пройдём мимо </w:t>
      </w:r>
      <w:hyperlink r:id="rId4">
        <w:r>
          <w:rPr>
            <w:rStyle w:val="InternetLink"/>
            <w:rFonts w:cs="Tahoma" w:ascii="Tahoma" w:hAnsi="Tahoma"/>
          </w:rPr>
          <w:t>родничка "Джур-Джур"</w:t>
        </w:r>
      </w:hyperlink>
      <w:r>
        <w:rPr>
          <w:rFonts w:cs="Tahoma" w:ascii="Tahoma" w:hAnsi="Tahoma"/>
        </w:rPr>
        <w:t xml:space="preserve"> (слева ~3 м от дороги, (44°48'21,3''/34°27'43,4''/494м)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ab/>
        <w:t>Искать какое-либо сходство вышеописанного участка с тропами и дорогами генштабовcкой, "обновлённой" (маршрут №147) 500-метровок и даже Атласа, очень сложно. Обратный маршрут можно попробовать пройти по путеводителю Шестопалова, маршрут № 77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© </w:t>
      </w:r>
      <w:r>
        <w:rPr>
          <w:lang w:val="en-US"/>
        </w:rPr>
        <w:t>SL</w:t>
      </w:r>
      <w:r>
        <w:rPr/>
        <w:t xml:space="preserve">, 2008 ноябрь             </w:t>
      </w:r>
      <w:r>
        <w:rPr>
          <w:lang w:val="en-US"/>
        </w:rPr>
        <w:t>irs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>
          <w:lang w:val="en-US"/>
        </w:rPr>
        <w:t>© Топонимия: И.Л. Беля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sl.narod.ru/springs/Sulu-hoba.html" TargetMode="External"/><Relationship Id="rId3" Type="http://schemas.openxmlformats.org/officeDocument/2006/relationships/hyperlink" Target="http://irsl.narod.ru/springs/vodozabor.html" TargetMode="External"/><Relationship Id="rId4" Type="http://schemas.openxmlformats.org/officeDocument/2006/relationships/hyperlink" Target="http://irsl.narod.ru/springs/Djur-djur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01:00Z</dcterms:created>
  <dc:creator>ПК-1</dc:creator>
  <dc:description/>
  <cp:keywords/>
  <dc:language>en-US</dc:language>
  <cp:lastModifiedBy>ПК-1</cp:lastModifiedBy>
  <dcterms:modified xsi:type="dcterms:W3CDTF">2008-11-24T14:41:00Z</dcterms:modified>
  <cp:revision>2</cp:revision>
  <dc:subject/>
  <dc:title>Маршрут 147 Атласа "Путешествуем по горному Крыму" (1е изд</dc:title>
</cp:coreProperties>
</file>