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lang w:val="en-US"/>
        </w:rPr>
      </w:pPr>
      <w:r>
        <w:rPr/>
        <w:t xml:space="preserve">    </w:t>
      </w:r>
    </w:p>
    <w:p>
      <w:pPr>
        <w:pStyle w:val="Normal"/>
        <w:rPr/>
      </w:pPr>
      <w:r>
        <w:rPr>
          <w:b/>
          <w:sz w:val="28"/>
        </w:rPr>
        <w:t>ОТЧЁТ о пешем походе в КРЫМ                                      3-7 января 2009 г.</w:t>
      </w:r>
    </w:p>
    <w:p>
      <w:pPr>
        <w:pStyle w:val="Normal"/>
        <w:rPr>
          <w:b/>
          <w:b/>
          <w:sz w:val="28"/>
        </w:rPr>
      </w:pPr>
      <w:r>
        <w:rPr>
          <w:b/>
          <w:sz w:val="28"/>
        </w:rPr>
      </w:r>
    </w:p>
    <w:p>
      <w:pPr>
        <w:pStyle w:val="Normal"/>
        <w:rPr>
          <w:color w:val="FF0000"/>
          <w:sz w:val="16"/>
          <w:szCs w:val="16"/>
          <w:u w:val="single"/>
        </w:rPr>
      </w:pPr>
      <w:r>
        <w:rPr>
          <w:color w:val="FF0000"/>
          <w:sz w:val="16"/>
          <w:szCs w:val="16"/>
          <w:u w:val="single"/>
        </w:rPr>
        <w:t>НЕОБЯЗАТЕЛЬНЫЕ МАНЁВРЫ</w:t>
      </w:r>
    </w:p>
    <w:p>
      <w:pPr>
        <w:pStyle w:val="Normal"/>
        <w:rPr/>
      </w:pPr>
      <w:r>
        <w:rPr>
          <w:sz w:val="16"/>
          <w:szCs w:val="16"/>
        </w:rPr>
        <w:t xml:space="preserve"> </w:t>
      </w:r>
      <w:r>
        <w:rPr>
          <w:sz w:val="16"/>
          <w:szCs w:val="16"/>
          <w:u w:val="single"/>
        </w:rPr>
        <w:t>Бах – Красный Мак - источник Кабарда-чешме – возв.Баш-кая – балки Фындыклы-дере, Каран-сала-дере – перевал Каралез – 5я Балка</w:t>
      </w:r>
    </w:p>
    <w:p>
      <w:pPr>
        <w:pStyle w:val="Normal"/>
        <w:rPr>
          <w:sz w:val="16"/>
          <w:szCs w:val="16"/>
          <w:u w:val="single"/>
        </w:rPr>
      </w:pPr>
      <w:r>
        <w:rPr>
          <w:sz w:val="16"/>
          <w:szCs w:val="16"/>
          <w:u w:val="single"/>
        </w:rPr>
      </w:r>
    </w:p>
    <w:p>
      <w:pPr>
        <w:pStyle w:val="Normal"/>
        <w:rPr/>
      </w:pPr>
      <w:r>
        <w:rPr>
          <w:sz w:val="16"/>
          <w:szCs w:val="16"/>
        </w:rPr>
        <w:t xml:space="preserve">    </w:t>
      </w:r>
      <w:r>
        <w:rPr>
          <w:sz w:val="16"/>
          <w:szCs w:val="16"/>
        </w:rPr>
        <w:t>В Бахе были по расписанию 17-го поезда Москва-Севастополь в 09:34. Не спеша дошли от ж/д вокзала до городского автовокзала (N44 45 39.5 E33 52 09.1/191 м) на ул. Симферопольская - это 1 км или 15 мин. В 10:30 автобус Бах – Танковый разворот – Кр.Мак - Холмовка. По плану: из Холмовки полями переход с севера к Эски-кермен …</w:t>
      </w:r>
    </w:p>
    <w:p>
      <w:pPr>
        <w:pStyle w:val="Normal"/>
        <w:rPr/>
      </w:pPr>
      <w:r>
        <w:rPr>
          <w:sz w:val="16"/>
          <w:szCs w:val="16"/>
        </w:rPr>
        <w:t xml:space="preserve">    </w:t>
      </w:r>
      <w:r>
        <w:rPr>
          <w:sz w:val="16"/>
          <w:szCs w:val="16"/>
        </w:rPr>
        <w:t>Едем, автобус полупустой. В Танковом, у остановки на шоссе (10:55, N44 39 24.9 E33 48 11.2), разворот и ответвление к мосту через Качу. К остановке он заезжает, если предупреждать водителя - так написано в объявлении на кабине в салоне. Но скорее всего он заезжает туда так и так - там подсаживается много новых пассажиров.</w:t>
      </w:r>
    </w:p>
    <w:p>
      <w:pPr>
        <w:pStyle w:val="Normal"/>
        <w:rPr/>
      </w:pPr>
      <w:r>
        <w:rPr>
          <w:sz w:val="16"/>
          <w:szCs w:val="16"/>
        </w:rPr>
        <w:t xml:space="preserve">    </w:t>
      </w:r>
      <w:r>
        <w:rPr>
          <w:sz w:val="16"/>
          <w:szCs w:val="16"/>
        </w:rPr>
        <w:t>Ещё на подъезде к Танковому развороту я упорно высматривал левый берег Бельбека в направлении Холмовки. Ландшафт не очень интересный, поэтому на ходу меняю планы и мы выходим на въезде в Красный Мак (11:00, N44 38 55.7 E33 47 03.8). На перекрёстке мемориал Великой Отечественной войны с памятником Скорбящей матери. Автобус сворачивает направо и через Каралезский ручей (Кабарта-су) по левому берегу Каралезской долины едет в Холмовку. Можно было бы проехать на нём и ещё немного…</w:t>
      </w:r>
    </w:p>
    <w:p>
      <w:pPr>
        <w:pStyle w:val="Normal"/>
        <w:ind w:firstLine="708"/>
        <w:rPr/>
      </w:pPr>
      <w:r>
        <w:rPr>
          <w:sz w:val="16"/>
          <w:szCs w:val="16"/>
        </w:rPr>
        <w:t>Итак, от перекрёстка сворачиваем в село, на З, туда куда пошёл автобус. Через 180 м справа на тротуаре домик безымянного колодца (</w:t>
      </w:r>
      <w:hyperlink r:id="rId2">
        <w:r>
          <w:rPr>
            <w:rStyle w:val="InternetLink"/>
            <w:sz w:val="16"/>
            <w:szCs w:val="16"/>
          </w:rPr>
          <w:t>http://irsl.narod.ru/springs/kolodec_Krasny_mak.html</w:t>
        </w:r>
      </w:hyperlink>
      <w:r>
        <w:rPr>
          <w:sz w:val="16"/>
          <w:szCs w:val="16"/>
        </w:rPr>
        <w:t xml:space="preserve"> N44 38 54.3 E33 46 57.2/102 м).  Внутри за дверками ни ведра, ни верёвки. Ближайший родник в 1 км, продолжаем путь через мост ручья. За мостом небольшая площадь, перекрёсток дорог и сельский магазин. Идём как шли - прямо и упираемся в крутой склон возвышенности Баш-кая (Красномаковская гора), а асфальтовая дорога поворачивает на С в Холмовку и называется ул. Огородная, с домами и огородами только по одной стороне.</w:t>
      </w:r>
    </w:p>
    <w:p>
      <w:pPr>
        <w:pStyle w:val="Normal"/>
        <w:rPr>
          <w:sz w:val="16"/>
          <w:szCs w:val="16"/>
        </w:rPr>
      </w:pPr>
      <w:r>
        <w:rPr>
          <w:sz w:val="16"/>
          <w:szCs w:val="16"/>
        </w:rPr>
        <w:t xml:space="preserve">    </w:t>
      </w:r>
      <w:r>
        <w:rPr>
          <w:sz w:val="16"/>
          <w:szCs w:val="16"/>
        </w:rPr>
        <w:t>Идём на С и примерно через 900 метров оказываемся у каптажа родника (</w:t>
      </w:r>
      <w:hyperlink r:id="rId3">
        <w:r>
          <w:rPr>
            <w:rStyle w:val="InternetLink"/>
            <w:sz w:val="16"/>
            <w:szCs w:val="16"/>
          </w:rPr>
          <w:t>http://irsl.narod.ru/springs/Kabarda-cheshme.html</w:t>
        </w:r>
      </w:hyperlink>
      <w:r>
        <w:rPr>
          <w:sz w:val="16"/>
          <w:szCs w:val="16"/>
        </w:rPr>
        <w:t xml:space="preserve"> 11:30, N44 39 21.5 E33 46 40.7/96 м), на карте Игоря Белянского - Кабарда-чешме. </w:t>
      </w:r>
    </w:p>
    <w:p>
      <w:pPr>
        <w:pStyle w:val="Normal"/>
        <w:ind w:firstLine="708"/>
        <w:rPr/>
      </w:pPr>
      <w:r>
        <w:rPr>
          <w:sz w:val="16"/>
          <w:szCs w:val="16"/>
        </w:rPr>
        <w:t>В роднике нужно взять воды на переход до 5й Балки, а потом или идти назад через село на Ю, ЮЗ, или прямо от родника на З на не очень крутой склон в лоб идти козьей тропкой.  Полезли вверх и вылезли на грунтовку, идущую по "гребню" возвышенности Баш-кая. Свернули на Ю. Нужно отметить, что идти по  водоразделу интересной Каралезской долины и скучной Холмовской, очень даже логично. Внизу слева, как на чертеже, просматриваются улицы большого села. На др. стороне Каралезской долины хорошо видна цепочка  возвышенностей Арман-кая (Крокодил), Боркой-кая (Чобан-кая), Трапан-тепе и Узун-тарла, а замыкают панораму Чардаклык и Баллы-кобасы, сливаясь с мангупским Баба-дагом. Решение не ехать в Холмовку оправдано. С той стороны из возвышенностей можно отметить только холм Кая-баш на ЮЗ …</w:t>
      </w:r>
    </w:p>
    <w:p>
      <w:pPr>
        <w:pStyle w:val="Normal"/>
        <w:rPr/>
      </w:pPr>
      <w:r>
        <w:rPr>
          <w:sz w:val="16"/>
          <w:szCs w:val="16"/>
        </w:rPr>
        <w:t xml:space="preserve">    </w:t>
      </w:r>
      <w:r>
        <w:rPr>
          <w:sz w:val="16"/>
          <w:szCs w:val="16"/>
        </w:rPr>
        <w:t xml:space="preserve">Идём. Восточный обрыв слева становится всё круче и из него торчат скалы-останцы Шайтан-кая и др. На некоторые из них можно и залезть, но сегодня они опасные - солнце растопило вчерашний снег и образовались наледи. Прошли через точку триангулятора - высота 214,2 - его нет, срезан (12:15, N44 38 30.6 E33 46 40.3/213 м). Дальше дорога пошла плавно под уклон, придерживаясь кромки и повторяя изгиб одного из ЮЗ ущелий, ещё не занятых домами села и соединяющего Каралезскую долину с северными окрестностями Эски-кермена. Сверху хорошо видно начало балки Фындыклы-дере с футбольными воротами лесного "стадиона". Нам туда и как раз впереди удобный для спуска склон, где когда-то была скала-останец, распиленная на плиты и блоки.             </w:t>
      </w:r>
    </w:p>
    <w:p>
      <w:pPr>
        <w:pStyle w:val="Normal"/>
        <w:rPr/>
      </w:pPr>
      <w:r>
        <w:rPr>
          <w:sz w:val="16"/>
          <w:szCs w:val="16"/>
        </w:rPr>
        <w:t xml:space="preserve">    </w:t>
      </w:r>
      <w:r>
        <w:rPr>
          <w:sz w:val="16"/>
          <w:szCs w:val="16"/>
        </w:rPr>
        <w:t xml:space="preserve">Спускаемся в балку между обломками и даже целыми плитами (12:50, N44 38 08.6 E33 46 06.6). Переходим дорогу и по луговине футбольного поля входим в широкое устье балки. Вглубь уходит дорога, но почти сразу от неё под углом вправо и вверх уходит ответвление на водораздел, отделяющий Фындыклы-дере от балки Каран-сала-дере к западу. Сворачиваем на ответвление. Дорога придерживается водораздела: справа - луговина заброшенного поля, слева - лесистый крутой борт балки Фындыклы, а впереди сосновые посадки. Дойдя до сосен, дорога поворачивает вправо, очерчивая луг, но прямо вдоль рядов старой посадки как продолжение идёт что-то похожее на тропу (13:10, N44 37 33.3 E33 45 49.8/204 м). Иногда кажется, что это не тропа, а просто заросшее сосновое междурядье. Пытаемся найти проход пошире, берём то правее, то левее. Наконец посадка сливается с дубово-сосновым лесом и появляется хорошая однозначная тропа посередине водораздела. </w:t>
      </w:r>
    </w:p>
    <w:p>
      <w:pPr>
        <w:pStyle w:val="Normal"/>
        <w:rPr>
          <w:sz w:val="16"/>
          <w:szCs w:val="16"/>
        </w:rPr>
      </w:pPr>
      <w:r>
        <w:rPr>
          <w:sz w:val="16"/>
          <w:szCs w:val="16"/>
        </w:rPr>
        <w:t xml:space="preserve">    </w:t>
      </w:r>
      <w:r>
        <w:rPr>
          <w:sz w:val="16"/>
          <w:szCs w:val="16"/>
        </w:rPr>
        <w:t xml:space="preserve">Воспользовавшись срединным положением между двумя балками (на тропе - 13:30, N44 37 06.3 E33 45 44.3) и между двумя безымянными родниками, показанными на карте Генштаба ВС СССР (далее везде - ГШ) в этих балках, легко спуститься к родникам. В западную балку Каран-сала-дере, обойдя уступчик, спускаемся вдоль какой-то сухой канавки без признаков весеннего водотока. По дну русла балки идёт накатанная грунтовка, но родника не видно. Прочесав русло на 250 м вверх, на Ю от условной точки на ГШ (N44 37 05.1 E33 45 37.5), вернулись назад. Прошли вдоль дороги ещё метров 300, но на С. Родник не обнаружили (подробнее см. </w:t>
      </w:r>
      <w:hyperlink r:id="rId4">
        <w:r>
          <w:rPr>
            <w:rStyle w:val="InternetLink"/>
            <w:sz w:val="16"/>
            <w:szCs w:val="16"/>
          </w:rPr>
          <w:t>http://irsl.narod.ru/springs/</w:t>
        </w:r>
        <w:r>
          <w:rPr>
            <w:rStyle w:val="InternetLink"/>
            <w:sz w:val="16"/>
            <w:szCs w:val="16"/>
            <w:lang w:val="en-US"/>
          </w:rPr>
          <w:t>Karan</w:t>
        </w:r>
        <w:r>
          <w:rPr>
            <w:rStyle w:val="InternetLink"/>
            <w:sz w:val="16"/>
            <w:szCs w:val="16"/>
          </w:rPr>
          <w:t>-</w:t>
        </w:r>
        <w:r>
          <w:rPr>
            <w:rStyle w:val="InternetLink"/>
            <w:sz w:val="16"/>
            <w:szCs w:val="16"/>
            <w:lang w:val="en-US"/>
          </w:rPr>
          <w:t>sala</w:t>
        </w:r>
        <w:r>
          <w:rPr>
            <w:rStyle w:val="InternetLink"/>
            <w:sz w:val="16"/>
            <w:szCs w:val="16"/>
          </w:rPr>
          <w:t>-</w:t>
        </w:r>
        <w:r>
          <w:rPr>
            <w:rStyle w:val="InternetLink"/>
            <w:sz w:val="16"/>
            <w:szCs w:val="16"/>
            <w:lang w:val="en-US"/>
          </w:rPr>
          <w:t>dere</w:t>
        </w:r>
        <w:r>
          <w:rPr>
            <w:rStyle w:val="InternetLink"/>
            <w:sz w:val="16"/>
            <w:szCs w:val="16"/>
          </w:rPr>
          <w:t>.html</w:t>
        </w:r>
      </w:hyperlink>
      <w:r>
        <w:rPr>
          <w:sz w:val="16"/>
          <w:szCs w:val="16"/>
        </w:rPr>
        <w:t xml:space="preserve">) и вернулись на водораздел немного другим путём. </w:t>
      </w:r>
    </w:p>
    <w:p>
      <w:pPr>
        <w:pStyle w:val="Normal"/>
        <w:rPr>
          <w:sz w:val="16"/>
          <w:szCs w:val="16"/>
        </w:rPr>
      </w:pPr>
      <w:r>
        <w:rPr>
          <w:sz w:val="16"/>
          <w:szCs w:val="16"/>
        </w:rPr>
        <w:t>Идём по тропе дальше. Лес иногда расступается и тропа теряется на обнажении материкового монолита больших вытянутых полян. В траве лежит нерастаявший снег, а на каменных полянах наледи, обходим по краю. Доходим до большой вытянутой поляны (</w:t>
      </w:r>
      <w:r>
        <w:rPr>
          <w:sz w:val="16"/>
          <w:szCs w:val="16"/>
          <w:lang w:val="en-US"/>
        </w:rPr>
        <w:t>N</w:t>
      </w:r>
      <w:r>
        <w:rPr>
          <w:sz w:val="16"/>
          <w:szCs w:val="16"/>
        </w:rPr>
        <w:t>44 36 49.2 E33 45 45.4</w:t>
      </w:r>
      <w:r>
        <w:rPr>
          <w:sz w:val="16"/>
          <w:szCs w:val="16"/>
          <w:lang w:val="en-US"/>
        </w:rPr>
        <w:t xml:space="preserve">/330 </w:t>
      </w:r>
      <w:r>
        <w:rPr>
          <w:sz w:val="16"/>
          <w:szCs w:val="16"/>
        </w:rPr>
        <w:t>м). Тропа по водоразделу идёт на перевал Пхе-йолга (Н.В. Закалдаев), но мы спускаемся вниз в балку Фындыклы. В точке, обозначенной на карте ГШ и попавшей в карту для навигатора, родника нет. Заледеневшая лужа родника  Фындыклы-дере оказывается на 250 метров севернее (</w:t>
      </w:r>
      <w:hyperlink r:id="rId5">
        <w:r>
          <w:rPr>
            <w:rStyle w:val="InternetLink"/>
            <w:sz w:val="16"/>
            <w:szCs w:val="16"/>
          </w:rPr>
          <w:t>http://irsl.narod.ru/springs/</w:t>
        </w:r>
        <w:r>
          <w:rPr>
            <w:rStyle w:val="InternetLink"/>
            <w:sz w:val="16"/>
            <w:szCs w:val="16"/>
            <w:lang w:val="en-US"/>
          </w:rPr>
          <w:t>Fyndykly</w:t>
        </w:r>
        <w:r>
          <w:rPr>
            <w:rStyle w:val="InternetLink"/>
            <w:sz w:val="16"/>
            <w:szCs w:val="16"/>
          </w:rPr>
          <w:t>-</w:t>
        </w:r>
        <w:r>
          <w:rPr>
            <w:rStyle w:val="InternetLink"/>
            <w:sz w:val="16"/>
            <w:szCs w:val="16"/>
            <w:lang w:val="en-US"/>
          </w:rPr>
          <w:t>dere</w:t>
        </w:r>
        <w:r>
          <w:rPr>
            <w:rStyle w:val="InternetLink"/>
            <w:sz w:val="16"/>
            <w:szCs w:val="16"/>
          </w:rPr>
          <w:t>.html</w:t>
        </w:r>
      </w:hyperlink>
      <w:r>
        <w:rPr>
          <w:sz w:val="16"/>
          <w:szCs w:val="16"/>
        </w:rPr>
        <w:t xml:space="preserve"> 14:50, N44 36 58.9 E33 45 50.9/253 м). </w:t>
      </w:r>
    </w:p>
    <w:p>
      <w:pPr>
        <w:pStyle w:val="Normal"/>
        <w:rPr>
          <w:sz w:val="16"/>
          <w:szCs w:val="16"/>
        </w:rPr>
      </w:pPr>
      <w:r>
        <w:rPr>
          <w:sz w:val="16"/>
          <w:szCs w:val="16"/>
        </w:rPr>
        <w:t>От «родника» уходим в верховье балки. Дорогой выходим из леса на луговину поляны Нас-тарла с перевалом Каралез (№ С1.18 по Н.В. Закалдаеву, N44 36 36.2 E33 46 01.8/326 м). Это широкий разрыв в южных обрывах куэсты Внутренней гряды - массива  Баллы-коба, с востока обрамлённого возвышенностью Чумлак-сырт с вершиной Пароход-бурун (404,8 м), а с запада скалами Зангурма-баир с вершиной Чамнык (402 м). Чуть не доходя перевала влево на СВ, С под большую скалу-отторженец уходит хорошая тропа (N44 36 40.8 E33 46 03.7/327 м) на возвышенность Чумлак-сырт. Очевидно, по ней можно идти в Красный Мак. Возможно аналогичная тропа есть и на возвышенность Зангурма ?</w:t>
      </w:r>
    </w:p>
    <w:p>
      <w:pPr>
        <w:pStyle w:val="Normal"/>
        <w:rPr/>
      </w:pPr>
      <w:r>
        <w:rPr>
          <w:sz w:val="16"/>
          <w:szCs w:val="16"/>
        </w:rPr>
        <w:t xml:space="preserve">    </w:t>
      </w:r>
      <w:r>
        <w:rPr>
          <w:sz w:val="16"/>
          <w:szCs w:val="16"/>
        </w:rPr>
        <w:t xml:space="preserve">На перевале наша дорога разветвляется. Чуть вправо по опушке леса дорога огибает луг в направлении ур.5-я Балка и Эски-кермен. Прямо дорога спускается на ту же дорогу Залесное - Эски-кермен (N44 36 26.0 E33 45 55.7/324 м) Мы вышли на эту дорогу и через 500 м спустились к пересечению с 5й Балкой (балка Кафка-дере) к бетонному колодезному кольцу (N44 36 25.7 E33 45 31.4/280 м). По Кафка-дере сверху с шумом сбегает и поворачивает на дорогу к Эски полузамёрзший ручей, начинающийся в "озёрах" под перевалом Кафка-богаз. Над перекрёстком рядом с дорогой на склоне Зангурма есть две замусоренные поляны, которые  когда-то на туркартах обозначались как т/с 5 Балка. В 90х годах нам доводилось пользоваться этой стоянкой пару раз. Воду же брали на дороге внутри упомянутого бетонного "колодца". Родник это или вывод воды ручья, мы тогда не задумывались, но пили даже сырую. Сейчас же внутри лёд, а пить не рекомендуют даже из ручья …. </w:t>
      </w:r>
    </w:p>
    <w:p>
      <w:pPr>
        <w:pStyle w:val="Normal"/>
        <w:rPr/>
      </w:pPr>
      <w:r>
        <w:rPr>
          <w:sz w:val="16"/>
          <w:szCs w:val="16"/>
        </w:rPr>
        <w:t xml:space="preserve">    </w:t>
      </w:r>
      <w:r>
        <w:rPr>
          <w:sz w:val="16"/>
          <w:szCs w:val="16"/>
        </w:rPr>
        <w:t xml:space="preserve">От западной из упомянутых полянок вверх на склон идёт приметная тропа. Метров через 50 она сворачивает влево к потаённой площадке, на которой удобно ночевать. </w:t>
      </w:r>
    </w:p>
    <w:p>
      <w:pPr>
        <w:pStyle w:val="Normal"/>
        <w:rPr/>
      </w:pPr>
      <w:r>
        <w:rPr>
          <w:sz w:val="16"/>
          <w:szCs w:val="16"/>
        </w:rPr>
        <w:t xml:space="preserve">    </w:t>
      </w:r>
      <w:r>
        <w:rPr>
          <w:sz w:val="16"/>
          <w:szCs w:val="16"/>
        </w:rPr>
        <w:t>Время 17:15. Ещё светло и есть время с площадки подняться под скалы Зангурма, прогуляться влево-вправо по гротам, нишам, навесам в рыхлом крошащемся известняке. В одном из «говорящих» гротов (N44 36 31.5 E33 45 29.6/335 м) мусорно, свод закопчён и исписан…</w:t>
      </w:r>
    </w:p>
    <w:p>
      <w:pPr>
        <w:pStyle w:val="Normal"/>
        <w:rPr>
          <w:sz w:val="16"/>
          <w:szCs w:val="16"/>
        </w:rPr>
      </w:pPr>
      <w:r>
        <w:rPr>
          <w:sz w:val="16"/>
          <w:szCs w:val="16"/>
        </w:rPr>
        <w:t>Вернулись на площадку. Очень приятное для ночёвки ровное место: костровище, каре, нет проблем с дровами (как на нижних полянах). Достопримечательностью стоянки является большой каменюка (N44 36 27.7 E33 45 29.9/276 м), зарастающий плющом. Площадку с двух сторон очерчивают неглубокие канавы плавно траверсирующие склон…</w:t>
      </w:r>
    </w:p>
    <w:p>
      <w:pPr>
        <w:pStyle w:val="Normal"/>
        <w:rPr/>
      </w:pPr>
      <w:r>
        <w:rPr>
          <w:sz w:val="16"/>
          <w:szCs w:val="16"/>
        </w:rPr>
        <w:t xml:space="preserve">    </w:t>
      </w:r>
      <w:r>
        <w:rPr>
          <w:sz w:val="16"/>
          <w:szCs w:val="16"/>
        </w:rPr>
        <w:t>17:45, стемнело. Не считая проблемой отсутствие сигнала мобильной связи, у стоянки один недостаток - до нормальной родниковой воды идти 1,2 км на перевал Кафка-богаз, к роднику у верхнего "озера", плюс 1,2 км обратно …Но иду туда за водой. Тропа вдоль Кафка-ручья не очень приятная из-за наледей, постоянно приходится смотреть под ноги. Вода в ручье на вид чистая, особенно у нового каптажа-резервуара (N44 35 58.6 E33 45 36.0/372 м) после 3/4 подъёма …</w:t>
      </w:r>
    </w:p>
    <w:p>
      <w:pPr>
        <w:pStyle w:val="Normal"/>
        <w:rPr>
          <w:sz w:val="16"/>
          <w:szCs w:val="16"/>
        </w:rPr>
      </w:pPr>
      <w:r>
        <w:rPr>
          <w:sz w:val="16"/>
          <w:szCs w:val="16"/>
        </w:rPr>
        <w:t xml:space="preserve">    </w:t>
      </w:r>
      <w:r>
        <w:rPr>
          <w:sz w:val="16"/>
          <w:szCs w:val="16"/>
        </w:rPr>
        <w:t>Чем выше поднимаюсь, тем больше чувствуется зима и приближение ночи. Снега больше, чем внизу и ветренее. На поляне за родником стоит большая шумная группа туристов …</w:t>
      </w:r>
    </w:p>
    <w:p>
      <w:pPr>
        <w:pStyle w:val="Normal"/>
        <w:rPr/>
      </w:pPr>
      <w:r>
        <w:rPr>
          <w:sz w:val="16"/>
          <w:szCs w:val="16"/>
        </w:rPr>
        <w:t xml:space="preserve">    </w:t>
      </w:r>
      <w:r>
        <w:rPr>
          <w:sz w:val="16"/>
          <w:szCs w:val="16"/>
        </w:rPr>
        <w:t xml:space="preserve">На подъём ушло 20 минут. Вода в роднике Кафка-чокрак (N44 35 50.9 E33 45 36.4/392 м,  </w:t>
      </w:r>
      <w:hyperlink r:id="rId6">
        <w:r>
          <w:rPr>
            <w:rStyle w:val="InternetLink"/>
            <w:sz w:val="16"/>
            <w:szCs w:val="16"/>
          </w:rPr>
          <w:t>http://neizv.crimea.ua/Rodnik1/5balka.html</w:t>
        </w:r>
      </w:hyperlink>
      <w:r>
        <w:rPr>
          <w:sz w:val="16"/>
          <w:szCs w:val="16"/>
        </w:rPr>
        <w:t>), питающем верхнее озерцо, совсем тёплая по сравнению с ручьём. Дебет очень хороший. Слабенький родничок напротив нижнего озерца сочится и вытекает на дорогу, образуя большую наледь.</w:t>
      </w:r>
    </w:p>
    <w:p>
      <w:pPr>
        <w:pStyle w:val="Normal"/>
        <w:rPr/>
      </w:pPr>
      <w:r>
        <w:rPr>
          <w:sz w:val="16"/>
          <w:szCs w:val="16"/>
        </w:rPr>
        <w:t xml:space="preserve">    </w:t>
      </w:r>
      <w:r>
        <w:rPr>
          <w:sz w:val="16"/>
          <w:szCs w:val="16"/>
        </w:rPr>
        <w:t>18:50 - я дома. За день одометр навигатора накрутил 34 км: на автобусе 18, пешком 16.</w:t>
      </w:r>
    </w:p>
    <w:p>
      <w:pPr>
        <w:pStyle w:val="Normal"/>
        <w:rPr>
          <w:sz w:val="16"/>
          <w:szCs w:val="16"/>
        </w:rPr>
      </w:pPr>
      <w:r>
        <w:rPr>
          <w:sz w:val="16"/>
          <w:szCs w:val="16"/>
        </w:rPr>
        <w:t xml:space="preserve">    </w:t>
      </w:r>
      <w:r>
        <w:rPr>
          <w:sz w:val="16"/>
          <w:szCs w:val="16"/>
        </w:rPr>
        <w:t xml:space="preserve">Температура в течении дня -3°...-5°С, облачно, дымка, без осадков: </w:t>
      </w:r>
      <w:hyperlink r:id="rId7">
        <w:r>
          <w:rPr>
            <w:rStyle w:val="InternetLink"/>
            <w:sz w:val="16"/>
            <w:szCs w:val="16"/>
            <w:lang w:val="en-US"/>
          </w:rPr>
          <w:t>http</w:t>
        </w:r>
        <w:r>
          <w:rPr>
            <w:rStyle w:val="InternetLink"/>
            <w:sz w:val="16"/>
            <w:szCs w:val="16"/>
          </w:rPr>
          <w:t>://www.rp5.ru</w:t>
        </w:r>
      </w:hyperlink>
    </w:p>
    <w:p>
      <w:pPr>
        <w:pStyle w:val="Normal"/>
        <w:rPr>
          <w:sz w:val="16"/>
          <w:szCs w:val="16"/>
        </w:rPr>
      </w:pPr>
      <w:r>
        <w:rPr>
          <w:sz w:val="16"/>
          <w:szCs w:val="16"/>
        </w:rPr>
        <w:t xml:space="preserve">    </w:t>
      </w:r>
    </w:p>
    <w:p>
      <w:pPr>
        <w:pStyle w:val="Normal"/>
        <w:rPr>
          <w:sz w:val="16"/>
          <w:szCs w:val="16"/>
          <w:u w:val="single"/>
        </w:rPr>
      </w:pPr>
      <w:r>
        <w:rPr>
          <w:sz w:val="16"/>
          <w:szCs w:val="16"/>
          <w:u w:val="single"/>
        </w:rPr>
        <w:t>ДОПОЛНИТЕЛЬНО:</w:t>
      </w:r>
    </w:p>
    <w:p>
      <w:pPr>
        <w:pStyle w:val="Normal"/>
        <w:rPr/>
      </w:pPr>
      <w:hyperlink r:id="rId8">
        <w:r>
          <w:rPr>
            <w:rStyle w:val="InternetLink"/>
            <w:sz w:val="16"/>
            <w:szCs w:val="16"/>
          </w:rPr>
          <w:t>Вариант полного отчёта – ДЕНЬ 1</w:t>
        </w:r>
      </w:hyperlink>
      <w:r>
        <w:rPr>
          <w:sz w:val="16"/>
          <w:szCs w:val="16"/>
        </w:rPr>
        <w:t xml:space="preserve">   (Фотоприложение 1, карта Генштаба с треком маршрута, фрагменты GoogleEarth) </w:t>
      </w:r>
    </w:p>
    <w:p>
      <w:pPr>
        <w:pStyle w:val="Normal"/>
        <w:rPr>
          <w:sz w:val="16"/>
          <w:szCs w:val="16"/>
        </w:rPr>
      </w:pPr>
      <w:r>
        <w:rPr>
          <w:sz w:val="16"/>
          <w:szCs w:val="16"/>
        </w:rPr>
      </w:r>
    </w:p>
    <w:p>
      <w:pPr>
        <w:pStyle w:val="Normal"/>
        <w:rPr>
          <w:sz w:val="16"/>
          <w:szCs w:val="16"/>
        </w:rPr>
      </w:pPr>
      <w:r>
        <w:rPr>
          <w:sz w:val="16"/>
          <w:szCs w:val="16"/>
        </w:rPr>
      </w:r>
    </w:p>
    <w:p>
      <w:pPr>
        <w:pStyle w:val="Normal"/>
        <w:rPr>
          <w:color w:val="FF0000"/>
          <w:sz w:val="16"/>
          <w:szCs w:val="16"/>
          <w:u w:val="single"/>
        </w:rPr>
      </w:pPr>
      <w:r>
        <w:rPr>
          <w:color w:val="FF0000"/>
          <w:sz w:val="16"/>
          <w:szCs w:val="16"/>
          <w:u w:val="single"/>
        </w:rPr>
        <w:t>ЭСКИ-МАРШРУТ</w:t>
      </w:r>
    </w:p>
    <w:p>
      <w:pPr>
        <w:pStyle w:val="Normal"/>
        <w:rPr>
          <w:sz w:val="16"/>
          <w:szCs w:val="16"/>
          <w:u w:val="single"/>
        </w:rPr>
      </w:pPr>
      <w:r>
        <w:rPr>
          <w:sz w:val="16"/>
          <w:szCs w:val="16"/>
          <w:u w:val="single"/>
        </w:rPr>
        <w:t>5-я Балка – бал.Текмэ-таш – бал.Джан-казы – пг Эски-Кермен – бал.Джурла – возв.Топшан – овр.Аир - ущ.Черкез-кермен</w:t>
      </w:r>
    </w:p>
    <w:p>
      <w:pPr>
        <w:pStyle w:val="Normal"/>
        <w:rPr>
          <w:sz w:val="16"/>
          <w:szCs w:val="16"/>
          <w:u w:val="single"/>
        </w:rPr>
      </w:pPr>
      <w:r>
        <w:rPr>
          <w:sz w:val="16"/>
          <w:szCs w:val="16"/>
          <w:u w:val="single"/>
        </w:rPr>
      </w:r>
    </w:p>
    <w:p>
      <w:pPr>
        <w:pStyle w:val="Normal"/>
        <w:rPr>
          <w:sz w:val="16"/>
          <w:szCs w:val="16"/>
        </w:rPr>
      </w:pPr>
      <w:r>
        <w:rPr>
          <w:sz w:val="16"/>
          <w:szCs w:val="16"/>
        </w:rPr>
        <w:t>Воду для завтрака второго дня брали в ручье там же, где мылась посуда.</w:t>
      </w:r>
    </w:p>
    <w:p>
      <w:pPr>
        <w:pStyle w:val="Normal"/>
        <w:rPr>
          <w:sz w:val="16"/>
          <w:szCs w:val="16"/>
        </w:rPr>
      </w:pPr>
      <w:r>
        <w:rPr>
          <w:sz w:val="16"/>
          <w:szCs w:val="16"/>
        </w:rPr>
        <w:t xml:space="preserve">11:00  От места ночёвки спустились на дорогу. По пути занесли на мусорную кучу нижней поляны 80 литровый пэ-мешок жестяного мусора, собранного вокруг нашей стоянки. </w:t>
      </w:r>
    </w:p>
    <w:p>
      <w:pPr>
        <w:pStyle w:val="Normal"/>
        <w:rPr/>
      </w:pPr>
      <w:r>
        <w:rPr>
          <w:sz w:val="16"/>
          <w:szCs w:val="16"/>
        </w:rPr>
        <w:t>Вдоль дороги на Эски течёт Кафка-ручей. Поле перед Эски - дорога поворачивает и поворачивает ручей. До поворота балка называется Текмэ-таш (в словаре: Тикме-таш) – «поставленный/стоячий камень» – по пути справа как раз несколько отдельно-стоячих скал: Еджекуш-кая, Ялама-таш и Текмэ-таш. Какой из них Филин, Гладкий и Стоячий можно понять сразу по виду. Стоячий около «кассы» …</w:t>
      </w:r>
    </w:p>
    <w:p>
      <w:pPr>
        <w:pStyle w:val="Normal"/>
        <w:rPr/>
      </w:pPr>
      <w:r>
        <w:rPr>
          <w:sz w:val="16"/>
          <w:szCs w:val="16"/>
        </w:rPr>
        <w:t>С севера балку закрывают обрывы с огромными нишами и навесами Зангурма-кобалар, хорошо смотрящиеся снизу, особенно зимой в отсутствие листвы на лесистом склоне подножия. Кажется, что по размерам они не уступают гротам Качи-Кальона. Вверху под обрывами вдоль всей куэсты натоптана тропа. Но добропорядочным туристам маршрута №12 придётся пройти через «кассу», особенно летом …</w:t>
      </w:r>
    </w:p>
    <w:p>
      <w:pPr>
        <w:pStyle w:val="Normal"/>
        <w:rPr>
          <w:sz w:val="16"/>
          <w:szCs w:val="16"/>
        </w:rPr>
      </w:pPr>
      <w:r>
        <w:rPr>
          <w:sz w:val="16"/>
          <w:szCs w:val="16"/>
        </w:rPr>
        <w:t>Здесь возле дороги, слева от Текмэ-таш, беседка-КПП (N44 36 32.6 E33 44 46.1/226 м). Влево от неё через перепаханную луговину уходит тропа на другую сторону балки Джан-казы к началу подъёма к южным воротам Эски-Кермена.</w:t>
      </w:r>
    </w:p>
    <w:p>
      <w:pPr>
        <w:pStyle w:val="Normal"/>
        <w:rPr/>
      </w:pPr>
      <w:r>
        <w:rPr>
          <w:sz w:val="16"/>
          <w:szCs w:val="16"/>
        </w:rPr>
        <w:t xml:space="preserve">11:20  Но мы не сворачиваем, а пройдя мимо скал Текмэ-таш продолжаем идти ещё 600 м по дороге на С вдоль слабеющего ручья. Здесь на восточном борту балки Джан-казы на взгорке есть пара площадок, удобных для стоянки. Минусом является лишь отсутствие воды (из ручья ни-ни!), а с некоторых пор и близость фермерско-туристичекого комплекса «Эски-Кермен» под северной оконечностью керменского плато. За водой можно ходить в родник «под башней Кыз-Куле». </w:t>
      </w:r>
    </w:p>
    <w:p>
      <w:pPr>
        <w:pStyle w:val="Normal"/>
        <w:rPr>
          <w:sz w:val="16"/>
          <w:szCs w:val="16"/>
        </w:rPr>
      </w:pPr>
      <w:r>
        <w:rPr>
          <w:sz w:val="16"/>
          <w:szCs w:val="16"/>
        </w:rPr>
        <w:t xml:space="preserve">Где-то напротив площадок в обрыве плато Эски-кермен находится нижний выход Осадного колодца… </w:t>
      </w:r>
    </w:p>
    <w:p>
      <w:pPr>
        <w:pStyle w:val="Normal"/>
        <w:rPr>
          <w:sz w:val="16"/>
          <w:szCs w:val="16"/>
        </w:rPr>
      </w:pPr>
      <w:r>
        <w:rPr>
          <w:sz w:val="16"/>
          <w:szCs w:val="16"/>
        </w:rPr>
        <w:t>11:30  С упомянутой площадки-полянки (N44 36 47.7 E33 44 32.5/225 м) вверх по склону идёт тропка к ближайшему из гротов Зангурма-кобалар. Поднимаешься туда, и попадаешь на фрагменты траверсной тропы вдоль гротов. Гроты интересные, глубокие, с разрушающимися сводами. Похоже, во времена Эски-кермена их также использовали люди – кое-где видны вырубки под деревянные балки. Но самое заметное дело рук человеческих – вырубленная в скальном выступе полу-дверь – проход со ступенями. Поднимаешься к ней и путь обрывается, возможно, дальше проход был по мосткам …</w:t>
      </w:r>
    </w:p>
    <w:p>
      <w:pPr>
        <w:pStyle w:val="Normal"/>
        <w:rPr>
          <w:sz w:val="16"/>
          <w:szCs w:val="16"/>
        </w:rPr>
      </w:pPr>
      <w:r>
        <w:rPr>
          <w:sz w:val="16"/>
          <w:szCs w:val="16"/>
        </w:rPr>
        <w:t>12:15  Посетив несколько гротов в северном направлении, возвращаемся на дорогу к ручейку, пересекаем поле и идём по противоположной дороге на Ю вдоль плато Эски-кермен метров 400. Затем сворачиваем (N44 36 36.0 E33 44 37.3) правее на плановую тропу к Храму Трёх Всадников и поднимаемся ещё 500 м. Около камня-храма большой деревянный Крест (N44 36 24.7 E33 44 27.8/281 м). Вход в Храм раньше был свободный, а сейчас входное отверстие и окно забраны решётками, внутри установлен аналой, иконки, лампады, свечи и чистота …</w:t>
      </w:r>
    </w:p>
    <w:p>
      <w:pPr>
        <w:pStyle w:val="Normal"/>
        <w:rPr>
          <w:sz w:val="16"/>
          <w:szCs w:val="16"/>
        </w:rPr>
      </w:pPr>
      <w:r>
        <w:rPr>
          <w:sz w:val="16"/>
          <w:szCs w:val="16"/>
        </w:rPr>
        <w:t xml:space="preserve">12:45  Эски-кермен осматривали традиционно, двигаясь от южной оконечности (N44 36 22.7 E33 44 19.7/327 м) к северной, от Храма с Судилищем по восточной кромке плато. Не доходя до Осадного колодца (Дениз-кую), отклонились в центр к развалинам Базилики (N44 36 34.1 E33 44 24.5/327 м). Каких-либо свежих раскопок здесь не видно. Раскопки были лишь на склоне плато, не доходя до восточного оборонительного комплекса. От Базилики вернулись на тропу и мимо горловины Осадного колодца (N44 36 39.4 E33 44 26.0/301 м) вышли на поляны, перешли на др. край плато к Западной «калитке» (N44 36 43.3 E33 44 17.8/286 м). Но потом вернулись и спустились вниз на седловинку (N44 36 52.1 E33 44 16.7/244 м) под северный оборонительный комплекс через т.н. Северную «калитку», больше похожую на коридор. Оттуда тропкой спустились в балку Джан-казы на грунтовку к подножию северной оконечности плато. Здесь а/парковка, а вход в балку Джурла на территорию </w:t>
      </w:r>
      <w:hyperlink r:id="rId9">
        <w:r>
          <w:rPr>
            <w:rStyle w:val="InternetLink"/>
            <w:sz w:val="16"/>
            <w:szCs w:val="16"/>
          </w:rPr>
          <w:t>туркомплекса «Эски-Кермен»</w:t>
        </w:r>
      </w:hyperlink>
      <w:r>
        <w:rPr>
          <w:sz w:val="16"/>
          <w:szCs w:val="16"/>
        </w:rPr>
        <w:t xml:space="preserve"> перегораживает забор-плетень, тянущийся от северного подножия плато Эски-кермен к северной оконечности плато Топшан с башней Кыз-куле. </w:t>
      </w:r>
    </w:p>
    <w:p>
      <w:pPr>
        <w:pStyle w:val="Normal"/>
        <w:rPr/>
      </w:pPr>
      <w:r>
        <w:rPr>
          <w:sz w:val="16"/>
          <w:szCs w:val="16"/>
        </w:rPr>
        <w:t xml:space="preserve">15:00  Через открытую калитку (N44 36 59.2 E33 44 16.4/190 м) плетня проходим мимо подсобного хозяйства, мимо загона с чёрными поросятами, мимо ресторана под открытым небом, мимо беседок и рыболовных прудов – это частная территория. Хозяин – Михаил, приятный в общении человек. Ещё под жильё для туристов задумано приспособить большой отдельно лежачий и вросший в землю камень-скалу. В нём уже вырублены кельи: комнатка с камином, прихожая с кухонкой и санузел. </w:t>
      </w:r>
    </w:p>
    <w:p>
      <w:pPr>
        <w:pStyle w:val="Normal"/>
        <w:rPr>
          <w:sz w:val="16"/>
          <w:szCs w:val="16"/>
        </w:rPr>
      </w:pPr>
      <w:r>
        <w:rPr>
          <w:sz w:val="16"/>
          <w:szCs w:val="16"/>
        </w:rPr>
        <w:t xml:space="preserve">10 лет назад ничего этого здесь не было. Только тропы с разных сторон тянулись к роднику </w:t>
      </w:r>
      <w:hyperlink r:id="rId10">
        <w:r>
          <w:rPr>
            <w:rStyle w:val="InternetLink"/>
            <w:sz w:val="16"/>
            <w:szCs w:val="16"/>
          </w:rPr>
          <w:t>Джурланы-кобасы-чешмесы</w:t>
        </w:r>
      </w:hyperlink>
      <w:r>
        <w:rPr>
          <w:sz w:val="16"/>
          <w:szCs w:val="16"/>
        </w:rPr>
        <w:t xml:space="preserve">   (N44 36 57.4 E33 44 09.0/217 м) в расщелине с видом на башню Кыз-куле. Сейчас часть воды отводится в цистерну, обложенную ракушечником.</w:t>
      </w:r>
    </w:p>
    <w:p>
      <w:pPr>
        <w:pStyle w:val="Normal"/>
        <w:rPr/>
      </w:pPr>
      <w:r>
        <w:rPr>
          <w:sz w:val="16"/>
          <w:szCs w:val="16"/>
        </w:rPr>
        <w:t xml:space="preserve">15:25  Набрав воды и наконец напившись, мы по грунтовке направились на Ю. Через 1,3 км с дороги, уходящей к Ю оконечности Эски-кермен, свернули (15:50, N44 36 16.0 E33 44 05.5/264 м) на дорожку вправо вниз на ЮЗ, З. Пересекли поляны в русле балки Джурла и поднялись по маркированной тропе на возвышенность Топшан (Дувель, Донуз-кая). В верхней точке тропа выходит на В обрыв плато (16:10, N44 36 16.6 E33 43 46.8/352 м) и оттуда открывается панорама на наш сегодняшний небольшой, но интересный маршрут.    </w:t>
      </w:r>
    </w:p>
    <w:p>
      <w:pPr>
        <w:pStyle w:val="Normal"/>
        <w:rPr/>
      </w:pPr>
      <w:r>
        <w:rPr>
          <w:sz w:val="16"/>
          <w:szCs w:val="16"/>
        </w:rPr>
        <w:t xml:space="preserve">Далее тропа пройдя через кустарник выходит на большую поляну (N44 36 17.3 E33 43 45.1/362 м), где треугольником сходятся тропы. Мы пришли сюда с ЮВ; можно уйти отсюда на ЮЮЗ (А°200)  к обрывам возвышенности Кара-коба и пещерам Чилтер-Мармара; можно уйти на ЮЗ (А°245) по лесной дороге в направлении «вершины» Топечик (379,6 м); можно уйти на С и по заросшему плато выйти к башне Кыз-Куле. Но мы идём на СЗ (А°330) в верховье оврага Бака. Через 140 м от поляны тропа раздваивается (N44 36 21.4 E33 43 41.6/360 м). Прямо вниз будет спуск к роднику Бор-чокрак и дальше в ущелье Черкез-кермен. Мы же на развилке сворачиваем влево на ЮЗ (А°245), где справа на дереве видна красная марка. Хорошая широкая тропа 10 маршрута (Атлас 2007-2008 гг.) без набора высоты пересекает с В на З, СЗ куэстообразную возвышенность, разделяющую два верховья ущелья Черкез-кермен. На оконечности этого водораздела в известняковом монолите в древности была вырублена пещерная церковь, называемая сейчас храмом Донаторов. Поэтому 10 маршрут называется «соединительный Донаторский». Хотя правильнее будет «мимо-Донаторский»! </w:t>
      </w:r>
    </w:p>
    <w:p>
      <w:pPr>
        <w:pStyle w:val="Normal"/>
        <w:rPr>
          <w:sz w:val="16"/>
          <w:szCs w:val="16"/>
        </w:rPr>
      </w:pPr>
      <w:r>
        <w:rPr>
          <w:sz w:val="16"/>
          <w:szCs w:val="16"/>
        </w:rPr>
        <w:t xml:space="preserve">16:45  Через 220 м от развилки нельзя не заметить ответвление вправо к выходу на небольшой обрыв (N44 36 21.6 E33 43 31.8/345 м) с обнажением материковой скалы и видом на овраг Бака. Но возвращаемся на маршрутную тропу, поменявшую направление движения на СЗ и через ~500 м выходим на большую поляну (N44 36 33.8 E33 43 15.7/360 м) с отдельными кустами и пирамидами можжевельника. </w:t>
      </w:r>
    </w:p>
    <w:p>
      <w:pPr>
        <w:pStyle w:val="Normal"/>
        <w:rPr>
          <w:sz w:val="16"/>
          <w:szCs w:val="16"/>
        </w:rPr>
      </w:pPr>
      <w:r>
        <w:rPr>
          <w:sz w:val="16"/>
          <w:szCs w:val="16"/>
        </w:rPr>
        <w:t xml:space="preserve">16:55  Тропа пошла прямо куда-то в сторону кордона Мекензия, а мы сворачиваем вправо на С и спускаемся в овраг Аир - западное левое верховье ущелья Черкез-кермен. Здесь нас застигает полная темнота. Однозначная тропа через 300 м вышла на безлесный склон верховья, изрезанный ложбинами, вдоль которых вниз спускаются извилистые тропы. Выбираем для спуска дальнюю (N44 36 45.5 E33 43 24.4), кое-где скользим на голых камнях, присыпанных снежком. Приходится быть осторожным. Возможно, в темноте выбрали не самый удобный вариант спуска в балку. Но вот тропа соединяется с другой такой же, входит в лес и перед нами вырастает забор из жердей и проволоки (N44 36 43.5 E33 43 27.6/268 м). «Перешагиваем» его. Сразу за ним, справа от тропы пэ-туалет. Чуть дальше стоянка (N44 36 41.6 E33 43 30.4/260), оборудованная ямкой-мусоросборником с крышкой, костровищем с каре и непонятным сооружением их плетня, жердей, столбов и пэ-крышей. Возможно, это и есть т/с Крепкое, а мы находимся на частной территории ещё одного фермерского хозяйства (в северной оконечности ущелья Черкез-кермен). </w:t>
      </w:r>
    </w:p>
    <w:p>
      <w:pPr>
        <w:pStyle w:val="Normal"/>
        <w:rPr>
          <w:sz w:val="16"/>
          <w:szCs w:val="16"/>
        </w:rPr>
      </w:pPr>
      <w:r>
        <w:rPr>
          <w:sz w:val="16"/>
          <w:szCs w:val="16"/>
        </w:rPr>
        <w:t xml:space="preserve">Время 17:25, уже темно, пошёл сильный снег. В 15 метрах от стоянки под склоном есть </w:t>
      </w:r>
      <w:hyperlink r:id="rId11">
        <w:r>
          <w:rPr>
            <w:rStyle w:val="InternetLink"/>
            <w:sz w:val="16"/>
            <w:szCs w:val="16"/>
          </w:rPr>
          <w:t>родник-колодец Аирын-куючихлары</w:t>
        </w:r>
      </w:hyperlink>
      <w:r>
        <w:rPr>
          <w:sz w:val="16"/>
          <w:szCs w:val="16"/>
        </w:rPr>
        <w:t xml:space="preserve"> (N44 36 41.3 E33 43 30.7/256 м). Множественное число в названии говорит, что есть тут и др. родники, которые и были найдены чуть позже. Рядом с упомянутым забором обнаружился первый </w:t>
      </w:r>
      <w:hyperlink r:id="rId12">
        <w:r>
          <w:rPr>
            <w:rStyle w:val="InternetLink"/>
            <w:sz w:val="16"/>
            <w:szCs w:val="16"/>
          </w:rPr>
          <w:t>родничок Аирын-центральный</w:t>
        </w:r>
      </w:hyperlink>
      <w:r>
        <w:rPr>
          <w:sz w:val="16"/>
          <w:szCs w:val="16"/>
        </w:rPr>
        <w:t xml:space="preserve"> (неофиц.)( N44 36.725 E33 43.460/268 м), находящийся в кустах рядом с тропой. При спуске в балку мы, оказывается, проходили мимо. Спускаясь по его «течению» можно заметить слева на  крутом склоне разлом, поросший кустарником, где в самом низу по скале сочится вода. Т.к. родничок находится на левом борту, назвал его </w:t>
      </w:r>
      <w:hyperlink r:id="rId13">
        <w:r>
          <w:rPr>
            <w:rStyle w:val="InternetLink"/>
            <w:sz w:val="16"/>
            <w:szCs w:val="16"/>
          </w:rPr>
          <w:t>родничок Аирын-левый</w:t>
        </w:r>
      </w:hyperlink>
      <w:r>
        <w:rPr>
          <w:sz w:val="16"/>
          <w:szCs w:val="16"/>
        </w:rPr>
        <w:t xml:space="preserve"> (неофиц.) (N44 36.730 E33 43.505/281 м). В средней части ущелья Черкез-кермен, не доходя до фермерского хозяйства есть два овражка - Чешме-дереси, в каждом из них по хорошему роднику – </w:t>
      </w:r>
      <w:hyperlink r:id="rId14">
        <w:r>
          <w:rPr>
            <w:rStyle w:val="InternetLink"/>
            <w:sz w:val="16"/>
            <w:szCs w:val="16"/>
          </w:rPr>
          <w:t>Осман-эфенди-чешмесы</w:t>
        </w:r>
      </w:hyperlink>
      <w:r>
        <w:rPr>
          <w:sz w:val="16"/>
          <w:szCs w:val="16"/>
        </w:rPr>
        <w:t xml:space="preserve"> (N44 36.878 E33 43.929/218 м) и </w:t>
      </w:r>
      <w:hyperlink r:id="rId15">
        <w:r>
          <w:rPr>
            <w:rStyle w:val="InternetLink"/>
            <w:sz w:val="16"/>
            <w:szCs w:val="16"/>
          </w:rPr>
          <w:t>Папаз-чешме</w:t>
        </w:r>
      </w:hyperlink>
      <w:r>
        <w:rPr>
          <w:sz w:val="16"/>
          <w:szCs w:val="16"/>
        </w:rPr>
        <w:t xml:space="preserve"> ( </w:t>
      </w:r>
      <w:r>
        <w:rPr>
          <w:sz w:val="16"/>
          <w:szCs w:val="16"/>
          <w:lang w:val="en-US"/>
        </w:rPr>
        <w:t>N</w:t>
      </w:r>
      <w:r>
        <w:rPr>
          <w:sz w:val="16"/>
          <w:szCs w:val="16"/>
        </w:rPr>
        <w:t xml:space="preserve">44 36.853 </w:t>
      </w:r>
      <w:r>
        <w:rPr>
          <w:sz w:val="16"/>
          <w:szCs w:val="16"/>
          <w:lang w:val="en-US"/>
        </w:rPr>
        <w:t>E</w:t>
      </w:r>
      <w:r>
        <w:rPr>
          <w:sz w:val="16"/>
          <w:szCs w:val="16"/>
        </w:rPr>
        <w:t xml:space="preserve">33 43.848/223 м). </w:t>
      </w:r>
    </w:p>
    <w:p>
      <w:pPr>
        <w:pStyle w:val="Normal"/>
        <w:rPr>
          <w:sz w:val="16"/>
          <w:szCs w:val="16"/>
        </w:rPr>
      </w:pPr>
      <w:r>
        <w:rPr>
          <w:sz w:val="16"/>
          <w:szCs w:val="16"/>
        </w:rPr>
        <w:t>20:40 - я дома. За день одометр навигатора накрутил 14 км: маршрут 11, радиалки 3.</w:t>
      </w:r>
    </w:p>
    <w:p>
      <w:pPr>
        <w:pStyle w:val="Normal"/>
        <w:rPr/>
      </w:pPr>
      <w:r>
        <w:rPr>
          <w:sz w:val="16"/>
          <w:szCs w:val="16"/>
        </w:rPr>
        <w:t xml:space="preserve">    </w:t>
      </w:r>
      <w:r>
        <w:rPr>
          <w:sz w:val="16"/>
          <w:szCs w:val="16"/>
        </w:rPr>
        <w:t xml:space="preserve">Температура в течении дня -2°...+2°С, облачно, дымка, вечером снегопад и похолодание.                        </w:t>
      </w:r>
    </w:p>
    <w:p>
      <w:pPr>
        <w:pStyle w:val="Normal"/>
        <w:rPr>
          <w:sz w:val="16"/>
          <w:szCs w:val="16"/>
        </w:rPr>
      </w:pPr>
      <w:r>
        <w:rPr>
          <w:sz w:val="16"/>
          <w:szCs w:val="16"/>
        </w:rPr>
      </w:r>
    </w:p>
    <w:p>
      <w:pPr>
        <w:pStyle w:val="Normal"/>
        <w:rPr>
          <w:sz w:val="16"/>
          <w:szCs w:val="16"/>
          <w:u w:val="single"/>
        </w:rPr>
      </w:pPr>
      <w:r>
        <w:rPr>
          <w:sz w:val="16"/>
          <w:szCs w:val="16"/>
          <w:u w:val="single"/>
        </w:rPr>
        <w:t>ДОПОЛНИТЕЛЬНО:</w:t>
      </w:r>
    </w:p>
    <w:p>
      <w:pPr>
        <w:pStyle w:val="Normal"/>
        <w:rPr>
          <w:sz w:val="16"/>
          <w:szCs w:val="16"/>
        </w:rPr>
      </w:pPr>
      <w:hyperlink r:id="rId16">
        <w:r>
          <w:rPr>
            <w:rStyle w:val="InternetLink"/>
            <w:sz w:val="16"/>
            <w:szCs w:val="16"/>
          </w:rPr>
          <w:t>Вариант полного отчёта – ДЕНЬ 2</w:t>
        </w:r>
      </w:hyperlink>
      <w:r>
        <w:rPr>
          <w:sz w:val="16"/>
          <w:szCs w:val="16"/>
        </w:rPr>
        <w:t xml:space="preserve"> (Фотоприложение 2/1, 2/2, 2/3;  карта Генштаба с треком маршрута; фрагменты GoogleEarth).</w:t>
      </w:r>
    </w:p>
    <w:p>
      <w:pPr>
        <w:pStyle w:val="Normal"/>
        <w:rPr>
          <w:sz w:val="16"/>
          <w:szCs w:val="16"/>
        </w:rPr>
      </w:pPr>
      <w:r>
        <w:rPr>
          <w:sz w:val="16"/>
          <w:szCs w:val="16"/>
        </w:rPr>
      </w:r>
    </w:p>
    <w:p>
      <w:pPr>
        <w:pStyle w:val="Normal"/>
        <w:rPr>
          <w:color w:val="FF0000"/>
          <w:sz w:val="16"/>
          <w:szCs w:val="16"/>
          <w:u w:val="single"/>
        </w:rPr>
      </w:pPr>
      <w:r>
        <w:rPr>
          <w:color w:val="FF0000"/>
          <w:sz w:val="16"/>
          <w:szCs w:val="16"/>
          <w:u w:val="single"/>
        </w:rPr>
        <w:t>СЕРЕДИНА ПОХОДА</w:t>
      </w:r>
    </w:p>
    <w:p>
      <w:pPr>
        <w:pStyle w:val="Normal"/>
        <w:rPr>
          <w:sz w:val="16"/>
          <w:szCs w:val="16"/>
          <w:u w:val="single"/>
        </w:rPr>
      </w:pPr>
      <w:r>
        <w:rPr>
          <w:sz w:val="16"/>
          <w:szCs w:val="16"/>
          <w:u w:val="single"/>
        </w:rPr>
        <w:t>ущ.Черкез-кермен – возв. Кара-коба – мон. Чилтер-Мармара – Терновка – т/с Мангуп – маршрут 14</w:t>
      </w:r>
    </w:p>
    <w:p>
      <w:pPr>
        <w:pStyle w:val="Normal"/>
        <w:rPr>
          <w:sz w:val="16"/>
          <w:szCs w:val="16"/>
          <w:u w:val="single"/>
        </w:rPr>
      </w:pPr>
      <w:r>
        <w:rPr>
          <w:sz w:val="16"/>
          <w:szCs w:val="16"/>
          <w:u w:val="single"/>
        </w:rPr>
      </w:r>
    </w:p>
    <w:p>
      <w:pPr>
        <w:pStyle w:val="Normal"/>
        <w:rPr>
          <w:sz w:val="16"/>
          <w:szCs w:val="16"/>
        </w:rPr>
      </w:pPr>
      <w:r>
        <w:rPr>
          <w:sz w:val="16"/>
          <w:szCs w:val="16"/>
        </w:rPr>
        <w:t xml:space="preserve">10:50  Радиалочка к храму Донаторов. Подъём делали не по стандартной тропе из-под скалы, а прямо от нашей стоянки (N44 36 41.6 E33 43 30.4/260), пройдя мимо родника-колодца. Слева от него вверх уходит овражек (А°200), в котором метров через 30 нашёлся замусоренный листвой </w:t>
      </w:r>
      <w:hyperlink r:id="rId17">
        <w:r>
          <w:rPr>
            <w:rStyle w:val="InternetLink"/>
            <w:sz w:val="16"/>
            <w:szCs w:val="16"/>
          </w:rPr>
          <w:t>родничок Аирын-правый</w:t>
        </w:r>
      </w:hyperlink>
      <w:r>
        <w:rPr>
          <w:sz w:val="16"/>
          <w:szCs w:val="16"/>
        </w:rPr>
        <w:t xml:space="preserve"> со слабым дебетом. Шлейф воды тянется всего метра три. Возможно</w:t>
      </w:r>
      <w:r>
        <w:rPr>
          <w:sz w:val="16"/>
          <w:szCs w:val="16"/>
          <w:lang w:val="en-US"/>
        </w:rPr>
        <w:t>,</w:t>
      </w:r>
      <w:r>
        <w:rPr>
          <w:sz w:val="16"/>
          <w:szCs w:val="16"/>
        </w:rPr>
        <w:t xml:space="preserve"> он связан с родником-колодцем …</w:t>
      </w:r>
    </w:p>
    <w:p>
      <w:pPr>
        <w:pStyle w:val="Normal"/>
        <w:rPr/>
      </w:pPr>
      <w:r>
        <w:rPr>
          <w:sz w:val="16"/>
          <w:szCs w:val="16"/>
        </w:rPr>
        <w:t>Поднявшись по оврагу суммарно 200 метров, свернули влево и без тропы поднялись на западный край возв. Кильсе-кая, где нашлась тропка направлением ЮЗ-СВ. Она вывела из леса на ровную площадку материковой скалы, и мы оказались в 150 м от храма, но по высоте выше. Открывается великолепная панорама …  Ко входу в храм подведены мостки, а сам вход забран решёткой. На обрыве Крест.</w:t>
      </w:r>
    </w:p>
    <w:p>
      <w:pPr>
        <w:pStyle w:val="Normal"/>
        <w:rPr>
          <w:sz w:val="16"/>
          <w:szCs w:val="16"/>
          <w:lang w:val="en-US"/>
        </w:rPr>
      </w:pPr>
      <w:r>
        <w:rPr>
          <w:sz w:val="16"/>
          <w:szCs w:val="16"/>
        </w:rPr>
        <w:t xml:space="preserve"> </w:t>
      </w:r>
      <w:r>
        <w:rPr>
          <w:sz w:val="16"/>
          <w:szCs w:val="16"/>
        </w:rPr>
        <w:t xml:space="preserve">11:30  Вернулись на стоянку тем же путём, через овражек со спрятанными рюкзаками.  Ещё раз сходили на родники </w:t>
      </w:r>
      <w:hyperlink r:id="rId18">
        <w:r>
          <w:rPr>
            <w:rStyle w:val="InternetLink"/>
            <w:sz w:val="16"/>
            <w:szCs w:val="16"/>
          </w:rPr>
          <w:t>Осман-эфенди-чешмесы</w:t>
        </w:r>
      </w:hyperlink>
      <w:r>
        <w:rPr>
          <w:sz w:val="16"/>
          <w:szCs w:val="16"/>
        </w:rPr>
        <w:t xml:space="preserve"> (N44 36.878 E33 43.929/218 м) и </w:t>
      </w:r>
      <w:hyperlink r:id="rId19">
        <w:r>
          <w:rPr>
            <w:rStyle w:val="InternetLink"/>
            <w:sz w:val="16"/>
            <w:szCs w:val="16"/>
          </w:rPr>
          <w:t>Папаз-чешме</w:t>
        </w:r>
      </w:hyperlink>
      <w:r>
        <w:rPr>
          <w:sz w:val="16"/>
          <w:szCs w:val="16"/>
        </w:rPr>
        <w:t xml:space="preserve"> ( </w:t>
      </w:r>
      <w:r>
        <w:rPr>
          <w:sz w:val="16"/>
          <w:szCs w:val="16"/>
          <w:lang w:val="en-US"/>
        </w:rPr>
        <w:t>N</w:t>
      </w:r>
      <w:r>
        <w:rPr>
          <w:sz w:val="16"/>
          <w:szCs w:val="16"/>
        </w:rPr>
        <w:t xml:space="preserve">44 36.853 </w:t>
      </w:r>
      <w:r>
        <w:rPr>
          <w:sz w:val="16"/>
          <w:szCs w:val="16"/>
          <w:lang w:val="en-US"/>
        </w:rPr>
        <w:t>E</w:t>
      </w:r>
      <w:r>
        <w:rPr>
          <w:sz w:val="16"/>
          <w:szCs w:val="16"/>
        </w:rPr>
        <w:t xml:space="preserve">33 43.848/223 м), где запаслись водой на переход до следующего родника. На маршрут №10 вернулись через правое верховье черекез-керменского ущелья – овраг Бака. От перекрёстка под храмовой скалой туда идёт грунтовка, но в средней части оврага это уже тропа. В верховье, справа от тропы есть </w:t>
      </w:r>
      <w:hyperlink r:id="rId20">
        <w:r>
          <w:rPr>
            <w:rStyle w:val="InternetLink"/>
            <w:sz w:val="16"/>
            <w:szCs w:val="16"/>
          </w:rPr>
          <w:t>родник Бор-чокрак</w:t>
        </w:r>
      </w:hyperlink>
      <w:r>
        <w:rPr>
          <w:sz w:val="16"/>
          <w:szCs w:val="16"/>
        </w:rPr>
        <w:t xml:space="preserve"> (N44 36 22.5 E33 43 35.7/316 м). Сначала на глаза попалась лужа, а выход воды чуть выше. Через родник проходит тропа-перемычка: вправо на ЗЮЗ (А°255) можно выйти на обрывчик (N44 36 21.6 E33 43 31.8/345 м), на который мы заходили вчера, двигаясь по 10 маршруту от красной метки. Перед выходом на обрыв тропу перегораживает жердина с напутанной проволокой. </w:t>
      </w:r>
    </w:p>
    <w:p>
      <w:pPr>
        <w:pStyle w:val="Normal"/>
        <w:rPr>
          <w:sz w:val="16"/>
          <w:szCs w:val="16"/>
        </w:rPr>
      </w:pPr>
      <w:r>
        <w:rPr>
          <w:sz w:val="16"/>
          <w:szCs w:val="16"/>
        </w:rPr>
        <w:t>12:30  Но если туда от родника не сворачивать, а продолжить подъём петляющей тропой, то выходим  на уже знакомый перекрёсток (N44 36 21.4 E33 43 41.6/360 м) с маркированной тропой 10 маршрута. Кольцо вокруг Донаторов замкнулось. Вернулись на поляну (N44 36 17.3 E33 43 45.1/362 м) с «перекрёстком 5 дорог» и ушли по новой для нас тропе на ЮЮЗ (А°210). Ведь нам на обрывы Кара-коба, к пещерному монастырю Чилтер-Мармара.</w:t>
      </w:r>
    </w:p>
    <w:p>
      <w:pPr>
        <w:pStyle w:val="Normal"/>
        <w:rPr>
          <w:sz w:val="16"/>
          <w:szCs w:val="16"/>
        </w:rPr>
      </w:pPr>
      <w:r>
        <w:rPr>
          <w:bCs/>
          <w:color w:val="000000"/>
          <w:sz w:val="16"/>
          <w:szCs w:val="16"/>
        </w:rPr>
        <w:t xml:space="preserve">Очень хорошая тропа через лес, чуть под уклон, через 600 м (10 мин) выводит на перекрёсток с грунтовкой (N44 36 00.8 E33 43 28.2/360 м). Влево </w:t>
      </w:r>
      <w:r>
        <w:rPr>
          <w:sz w:val="16"/>
          <w:szCs w:val="16"/>
        </w:rPr>
        <w:t xml:space="preserve">(А°210) </w:t>
      </w:r>
      <w:r>
        <w:rPr>
          <w:bCs/>
          <w:color w:val="000000"/>
          <w:sz w:val="16"/>
          <w:szCs w:val="16"/>
        </w:rPr>
        <w:t xml:space="preserve">вниз она идёт, очевидно, через третье фермерское хозяйство в Ю верховье балки Джурла и к п/г Эски-Кермен. А вправо </w:t>
      </w:r>
      <w:r>
        <w:rPr>
          <w:sz w:val="16"/>
          <w:szCs w:val="16"/>
        </w:rPr>
        <w:t>(А°320)</w:t>
      </w:r>
      <w:r>
        <w:rPr>
          <w:bCs/>
          <w:color w:val="000000"/>
          <w:sz w:val="16"/>
          <w:szCs w:val="16"/>
        </w:rPr>
        <w:t xml:space="preserve">, наверное, путь к кордону Мекензия (2й Кордон). От перекрёстка идём в Ю, ЮЮЗ направлении </w:t>
      </w:r>
      <w:r>
        <w:rPr>
          <w:sz w:val="16"/>
          <w:szCs w:val="16"/>
        </w:rPr>
        <w:t>(А°190). Лес становится всё более низкорослым. Больше солнца и ветра. Через 200 м выходим к каменному туру (N44 35 55.3 E33 43 23.2/356 м) у перекрёстка с дорогой, идущей на некотором удалении от безлесной кромки куэсты Кара-коба, ориентированной обрывами на Ю. Белый слепящий снег, яркая зелень древовидных можжевельников и густая синь неба. Напротив, в собственной тени лесов лежат возвышенности Шульской долины.</w:t>
      </w:r>
    </w:p>
    <w:p>
      <w:pPr>
        <w:pStyle w:val="Normal"/>
        <w:rPr/>
      </w:pPr>
      <w:r>
        <w:rPr>
          <w:sz w:val="16"/>
          <w:szCs w:val="16"/>
        </w:rPr>
        <w:t>13:30  Нам на В. Идём то по дороге, то приближаемся к обрывам…</w:t>
      </w:r>
    </w:p>
    <w:p>
      <w:pPr>
        <w:pStyle w:val="Normal"/>
        <w:rPr>
          <w:sz w:val="16"/>
          <w:szCs w:val="16"/>
        </w:rPr>
      </w:pPr>
      <w:r>
        <w:rPr>
          <w:sz w:val="16"/>
          <w:szCs w:val="16"/>
        </w:rPr>
        <w:t>От тура прошли метров 800 (А°125…115). Здесь в обрыве пробит сквозной грот (N44 35 43.5 E33 43 56.5/383 м) для прохода на средний ярус пещерных келий монастыря Чилтер-Мармара. А на ближайшем взгорке соседствуют деревянный Крест и подъёмно-спусковой блочный механизм для грузов, подвозимых сюда монахами на авто. Недавно заселённый монастырь строится …</w:t>
      </w:r>
    </w:p>
    <w:p>
      <w:pPr>
        <w:pStyle w:val="Normal"/>
        <w:rPr>
          <w:sz w:val="16"/>
          <w:szCs w:val="16"/>
        </w:rPr>
      </w:pPr>
      <w:r>
        <w:rPr>
          <w:sz w:val="16"/>
          <w:szCs w:val="16"/>
        </w:rPr>
        <w:t>14:00  Спускаемся через грот и дальше вниз по деревянной лестнице с перилами.  …</w:t>
      </w:r>
    </w:p>
    <w:p>
      <w:pPr>
        <w:pStyle w:val="Normal"/>
        <w:rPr>
          <w:bCs/>
          <w:sz w:val="16"/>
          <w:szCs w:val="16"/>
        </w:rPr>
      </w:pPr>
      <w:r>
        <w:rPr>
          <w:sz w:val="16"/>
          <w:szCs w:val="16"/>
        </w:rPr>
        <w:t xml:space="preserve">14:40  Пройдя по главной монастырской «улице» мимо небольших пещерок, мимо расчищенных от мусора яйцевидных ёмкостей для сбора воды, не доходя до разрыва куэсты, где находится второй проход наверх, мы спустились вниз на травянистый склон на набитую тропу. Где-то на границе луговины и кустарников влево наметилась тропка влево. Мы свернули, продрались на грунтовку и шли вправо вниз до перекрёстка (15:00, N44 35 28.4 E33 43 57.7/224 м), пока не наметился наш путь по дорогам в обход Терновки (Шулю). Мимо заборов, брошенных теплиц, вырубленного фруктового сада и свалки двигались на ЮВ, пересекли (N44 35 09.8 E33 45 08.4/227 м) дорогу на перевал Шах-богаз, выводящий в балку Кафка-дере (т/с 5 Балка). Вверху доминирует Эль-бурун (484 м), где во время осады Севастополя был один из наблюдательных пунктов командующего 11-ой немецкой армией Эриха фон </w:t>
      </w:r>
      <w:r>
        <w:rPr>
          <w:bCs/>
          <w:sz w:val="16"/>
          <w:szCs w:val="16"/>
        </w:rPr>
        <w:t>Манштейна. Потом вышли на край поля и леса в верховье овражка, нашли тропу (N44 35 03.7 E33 45 28.2/234 м), усыпанную шишками, и она вывела нас на окраину Терновки к сельскому стадиону. От крайних домов по асфальтовой улочке спустились к шоссе, ушли влево на В, где в определённом месте на обочине (N44 34 51.0 E33 45 35.4) останавливаются маршрутки идущие в сторону Залесного (Юхары-Каралез). Всего от монастыря прошли 3,5 км.</w:t>
      </w:r>
    </w:p>
    <w:p>
      <w:pPr>
        <w:pStyle w:val="Normal"/>
        <w:rPr>
          <w:bCs/>
          <w:sz w:val="16"/>
          <w:szCs w:val="16"/>
        </w:rPr>
      </w:pPr>
      <w:r>
        <w:rPr>
          <w:bCs/>
          <w:sz w:val="16"/>
          <w:szCs w:val="16"/>
        </w:rPr>
        <w:t xml:space="preserve">16:00  По сведениям местных жителей, ближайшая и последняя маршрутка должна быть только в ~17:30. Уже хотели двинуться дальше по шоссе пешком, но тут в 16:30 притормозил пустой микроавтобус и совсем недорого повёз нас к Мангупу (5,7 км). По балке Ураус-дереси езда была немного напряжённой из-за обледеневшей  дороги под уклон.  У Мангупского озера были уже в сумерках. </w:t>
      </w:r>
    </w:p>
    <w:p>
      <w:pPr>
        <w:pStyle w:val="Normal"/>
        <w:rPr>
          <w:bCs/>
          <w:sz w:val="16"/>
          <w:szCs w:val="16"/>
        </w:rPr>
      </w:pPr>
      <w:r>
        <w:rPr>
          <w:bCs/>
          <w:sz w:val="16"/>
          <w:szCs w:val="16"/>
        </w:rPr>
        <w:t xml:space="preserve">16:45  От а/остановки (N44 36 34.9 E33 47 13.7/171 м) перешли по плотине озера и поднялись хорошо знакомой тропой к Турприюту «Мангуп». Вроде бы всё по старому, лишь забор появился вокруг территории и рядом на склоне, где раньше были халявные площадки для неплановых туристов, вовсю идёт планировка склона под строительство. Да и дома Хаджи-сала вплотную подступились к турприюту. Это было сюрпризом, ведь я планировал ночевать именно рядом. </w:t>
      </w:r>
    </w:p>
    <w:p>
      <w:pPr>
        <w:pStyle w:val="Normal"/>
        <w:rPr>
          <w:bCs/>
          <w:sz w:val="16"/>
          <w:szCs w:val="16"/>
        </w:rPr>
      </w:pPr>
      <w:r>
        <w:rPr>
          <w:bCs/>
          <w:sz w:val="16"/>
          <w:szCs w:val="16"/>
        </w:rPr>
        <w:t xml:space="preserve">Набрав воды в канистру и фляги в </w:t>
      </w:r>
      <w:hyperlink r:id="rId21">
        <w:r>
          <w:rPr>
            <w:rStyle w:val="InternetLink"/>
            <w:bCs/>
            <w:sz w:val="16"/>
            <w:szCs w:val="16"/>
          </w:rPr>
          <w:t>турприютском «источнике»</w:t>
        </w:r>
      </w:hyperlink>
      <w:r>
        <w:rPr>
          <w:bCs/>
          <w:sz w:val="16"/>
          <w:szCs w:val="16"/>
        </w:rPr>
        <w:t xml:space="preserve"> (N44 36 31.9 E33 47 25.6/211 м), мы зашагали траверсной дорогой, идущей от турприюта на С (А</w:t>
      </w:r>
      <w:r>
        <w:rPr>
          <w:sz w:val="16"/>
          <w:szCs w:val="16"/>
        </w:rPr>
        <w:t>°</w:t>
      </w:r>
      <w:r>
        <w:rPr>
          <w:bCs/>
          <w:sz w:val="16"/>
          <w:szCs w:val="16"/>
        </w:rPr>
        <w:t>345): это кусочек старого всесоюзного маршрута №183, не маркированный сегодня, но вошедший в Атлас под номером 14. По пути встретилась мачта мобильной связи, а через 1 км мы добрались до живописной заснеженной поляны справа от нашей дороги. Отличное место для ночёвки, есть даже старое костровище с камнями (N44 37 03.5 E33 47 29.6/263 м). Сюда же приходит ещё одна грунтовка, спускающаяся откуда-то с западной оконечности возвышенности Чардаклык от вершины Чишма-баир (А</w:t>
      </w:r>
      <w:r>
        <w:rPr>
          <w:sz w:val="16"/>
          <w:szCs w:val="16"/>
        </w:rPr>
        <w:t>°180</w:t>
      </w:r>
      <w:r>
        <w:rPr>
          <w:bCs/>
          <w:sz w:val="16"/>
          <w:szCs w:val="16"/>
        </w:rPr>
        <w:t xml:space="preserve"> от поляны).</w:t>
      </w:r>
    </w:p>
    <w:p>
      <w:pPr>
        <w:pStyle w:val="Normal"/>
        <w:rPr>
          <w:bCs/>
          <w:sz w:val="16"/>
          <w:szCs w:val="16"/>
        </w:rPr>
      </w:pPr>
      <w:r>
        <w:rPr>
          <w:bCs/>
          <w:sz w:val="16"/>
          <w:szCs w:val="16"/>
        </w:rPr>
        <w:t xml:space="preserve">18:00  Скорее готовим обед-ужин; первой в ход идёт вода, замерзающая в мелких ёмкостях. Одновременно делаем костёр. </w:t>
      </w:r>
    </w:p>
    <w:p>
      <w:pPr>
        <w:pStyle w:val="Normal"/>
        <w:rPr>
          <w:bCs/>
          <w:sz w:val="16"/>
          <w:szCs w:val="16"/>
        </w:rPr>
      </w:pPr>
      <w:r>
        <w:rPr>
          <w:bCs/>
          <w:sz w:val="16"/>
          <w:szCs w:val="16"/>
        </w:rPr>
        <w:t>Вечер был самым морозным за поход, ночью шёл снег и утром палатка была запарившаяся внутри и обледеневшая снаружи.</w:t>
      </w:r>
    </w:p>
    <w:p>
      <w:pPr>
        <w:pStyle w:val="Normal"/>
        <w:rPr>
          <w:bCs/>
          <w:sz w:val="16"/>
          <w:szCs w:val="16"/>
        </w:rPr>
      </w:pPr>
      <w:r>
        <w:rPr>
          <w:sz w:val="16"/>
          <w:szCs w:val="16"/>
        </w:rPr>
        <w:t xml:space="preserve">За день одометр навигатора накрутил 17,8 км, из них пешком прошли 12 …  </w:t>
      </w:r>
    </w:p>
    <w:p>
      <w:pPr>
        <w:pStyle w:val="Normal"/>
        <w:rPr>
          <w:bCs/>
          <w:sz w:val="16"/>
          <w:szCs w:val="16"/>
        </w:rPr>
      </w:pPr>
      <w:r>
        <w:rPr>
          <w:bCs/>
          <w:sz w:val="16"/>
          <w:szCs w:val="16"/>
        </w:rPr>
      </w:r>
    </w:p>
    <w:p>
      <w:pPr>
        <w:pStyle w:val="Normal"/>
        <w:rPr>
          <w:sz w:val="16"/>
          <w:szCs w:val="16"/>
          <w:u w:val="single"/>
        </w:rPr>
      </w:pPr>
      <w:r>
        <w:rPr>
          <w:sz w:val="16"/>
          <w:szCs w:val="16"/>
          <w:u w:val="single"/>
        </w:rPr>
        <w:t>ДОПОЛНИТЕЛЬНО:</w:t>
      </w:r>
    </w:p>
    <w:p>
      <w:pPr>
        <w:pStyle w:val="Normal"/>
        <w:rPr>
          <w:bCs/>
          <w:sz w:val="16"/>
          <w:szCs w:val="16"/>
        </w:rPr>
      </w:pPr>
      <w:hyperlink r:id="rId22">
        <w:r>
          <w:rPr>
            <w:rStyle w:val="InternetLink"/>
            <w:sz w:val="16"/>
            <w:szCs w:val="16"/>
          </w:rPr>
          <w:t>Вариант полного отчёта – ДЕНЬ 3</w:t>
        </w:r>
      </w:hyperlink>
      <w:r>
        <w:rPr>
          <w:sz w:val="16"/>
          <w:szCs w:val="16"/>
        </w:rPr>
        <w:t xml:space="preserve">  (Фотоприложение 3;  карта Генштаба с треком маршрута; фрагменты GoogleEarth).</w:t>
      </w:r>
    </w:p>
    <w:p>
      <w:pPr>
        <w:pStyle w:val="Normal"/>
        <w:rPr>
          <w:bCs/>
          <w:sz w:val="16"/>
          <w:szCs w:val="16"/>
        </w:rPr>
      </w:pPr>
      <w:r>
        <w:rPr>
          <w:bCs/>
          <w:sz w:val="16"/>
          <w:szCs w:val="16"/>
        </w:rPr>
      </w:r>
    </w:p>
    <w:p>
      <w:pPr>
        <w:pStyle w:val="Normal"/>
        <w:rPr>
          <w:color w:val="FF0000"/>
          <w:sz w:val="16"/>
          <w:szCs w:val="16"/>
          <w:u w:val="single"/>
        </w:rPr>
      </w:pPr>
      <w:r>
        <w:rPr>
          <w:color w:val="FF0000"/>
          <w:sz w:val="16"/>
          <w:szCs w:val="16"/>
          <w:u w:val="single"/>
        </w:rPr>
        <w:t>14 + 15 + … = 77</w:t>
      </w:r>
    </w:p>
    <w:p>
      <w:pPr>
        <w:pStyle w:val="Normal"/>
        <w:rPr>
          <w:sz w:val="16"/>
          <w:szCs w:val="16"/>
          <w:u w:val="single"/>
        </w:rPr>
      </w:pPr>
      <w:r>
        <w:rPr>
          <w:sz w:val="16"/>
          <w:szCs w:val="16"/>
          <w:u w:val="single"/>
        </w:rPr>
        <w:t>маршрут 14 – «маршрут 15» – ов.Узень-дере – р.Бельбек – Сюреньские гроты -</w:t>
      </w:r>
    </w:p>
    <w:p>
      <w:pPr>
        <w:pStyle w:val="Normal"/>
        <w:rPr>
          <w:sz w:val="16"/>
          <w:szCs w:val="16"/>
          <w:u w:val="single"/>
        </w:rPr>
      </w:pPr>
      <w:r>
        <w:rPr>
          <w:sz w:val="16"/>
          <w:szCs w:val="16"/>
          <w:u w:val="single"/>
        </w:rPr>
      </w:r>
    </w:p>
    <w:p>
      <w:pPr>
        <w:pStyle w:val="Normal"/>
        <w:rPr>
          <w:color w:val="000000"/>
          <w:sz w:val="16"/>
          <w:szCs w:val="16"/>
        </w:rPr>
      </w:pPr>
      <w:r>
        <w:rPr>
          <w:color w:val="000000"/>
          <w:sz w:val="16"/>
          <w:szCs w:val="16"/>
        </w:rPr>
        <w:t xml:space="preserve">Утром ещё раз оценили удобства нашей полянки в окрестностях Залесного. Само село не видно, но слышны собаки и петухи. С поляны открываются вид на скальные обрывы над Залесным,  вид на массив Узун-Тарла - "Сфинксы Каралезской долины". Совсем рядом находится перекрёсток маршрутов в сторону Эски-кермен и в сторону Сюйреньского укрепления и Чилтер-кобы. Минус этого «филиала» т/с Мангуп – нет воды, а снег на поляне не в счёт, хотя его количество было бы на тот день достаточным. Ближайшие источники где-то в Залесном. Ну, и упомянутый выше, </w:t>
      </w:r>
      <w:hyperlink r:id="rId23">
        <w:r>
          <w:rPr>
            <w:rStyle w:val="InternetLink"/>
            <w:sz w:val="16"/>
            <w:szCs w:val="16"/>
          </w:rPr>
          <w:t>вывод родниковой воды</w:t>
        </w:r>
      </w:hyperlink>
      <w:r>
        <w:rPr>
          <w:color w:val="000000"/>
          <w:sz w:val="16"/>
          <w:szCs w:val="16"/>
        </w:rPr>
        <w:t xml:space="preserve"> </w:t>
      </w:r>
      <w:r>
        <w:rPr>
          <w:bCs/>
          <w:sz w:val="16"/>
          <w:szCs w:val="16"/>
        </w:rPr>
        <w:t xml:space="preserve">(N44 36 31.9 E33 47 25.6/211 м) </w:t>
      </w:r>
      <w:r>
        <w:rPr>
          <w:color w:val="000000"/>
          <w:sz w:val="16"/>
          <w:szCs w:val="16"/>
        </w:rPr>
        <w:t>на территории турприюта Мангуп.</w:t>
      </w:r>
    </w:p>
    <w:p>
      <w:pPr>
        <w:pStyle w:val="Normal"/>
        <w:rPr>
          <w:bCs/>
          <w:sz w:val="16"/>
          <w:szCs w:val="16"/>
        </w:rPr>
      </w:pPr>
      <w:r>
        <w:rPr>
          <w:color w:val="000000"/>
          <w:sz w:val="16"/>
          <w:szCs w:val="16"/>
        </w:rPr>
        <w:t xml:space="preserve">10:10 От нашей стоянки </w:t>
      </w:r>
      <w:r>
        <w:rPr>
          <w:bCs/>
          <w:sz w:val="16"/>
          <w:szCs w:val="16"/>
        </w:rPr>
        <w:t xml:space="preserve">(N44 37 03.5 E33 47 29.6/263 м) </w:t>
      </w:r>
      <w:r>
        <w:rPr>
          <w:color w:val="000000"/>
          <w:sz w:val="16"/>
          <w:szCs w:val="16"/>
        </w:rPr>
        <w:t xml:space="preserve">до перекрёстка маршрутов не более 250 м на С. Правда, не доходя до него есть ещё одна развилка (N44 37 07.7 E33 47 31.0/243 м) – зарастающая тропа под углом уходит вправо в лес на ССВ </w:t>
      </w:r>
      <w:r>
        <w:rPr>
          <w:bCs/>
          <w:sz w:val="16"/>
          <w:szCs w:val="16"/>
        </w:rPr>
        <w:t>(А</w:t>
      </w:r>
      <w:r>
        <w:rPr>
          <w:sz w:val="16"/>
          <w:szCs w:val="16"/>
        </w:rPr>
        <w:t>°</w:t>
      </w:r>
      <w:r>
        <w:rPr>
          <w:bCs/>
          <w:sz w:val="16"/>
          <w:szCs w:val="16"/>
        </w:rPr>
        <w:t>35). Сократ ли это, или это и есть задуманный составителями древних туркарт 183-й маршрут, а по новому 15-й ???</w:t>
      </w:r>
    </w:p>
    <w:p>
      <w:pPr>
        <w:pStyle w:val="Normal"/>
        <w:rPr>
          <w:bCs/>
          <w:sz w:val="16"/>
          <w:szCs w:val="16"/>
        </w:rPr>
      </w:pPr>
      <w:r>
        <w:rPr>
          <w:bCs/>
          <w:sz w:val="16"/>
          <w:szCs w:val="16"/>
        </w:rPr>
        <w:t>Проигнорировав упомянутый поворот вправо, а также следующий поворот влево в Залесное (реальное пересечение 14 и 15 маршрутов - N44 37 11.0 E33 47 30.5/234 м), спускаемся в низину в направлении хорошо видимой оконечности возв.Узун-тарла. Слева видно Залесное. Тропа по краю леса закругляется вправо, огибает заросший овражек, спускается вдоль него. Ещё раз заворачиваем вправо, игнорируем тропку влево (N44 37 20.5 E33 47 38.3/215 м) к Узун-Тарла и огибает поле - поляну Табак-атмак (N44 37 19.9 E33 47 46.8/234 м). Затем, пройдя через небольшой перелесок (N44 37 22.2 E33 47 49.1/231 м) в русле слабо выраженного овражка, тропа, точнее уже дорога, выходит из леса на грунтовку (N44 37 24.6 E33 47 50.5/226 м), очерчивающую большое поле – поляну Бату (Биюк-алан). Можно свернуть сразу вправо и огибать поле против часовой стрелки. И этот вариант можно считать маршрутом 15 (183). Но мы от места выхода на дорогу идём 400 м на С (А</w:t>
      </w:r>
      <w:r>
        <w:rPr>
          <w:sz w:val="16"/>
          <w:szCs w:val="16"/>
        </w:rPr>
        <w:t>°12</w:t>
      </w:r>
      <w:r>
        <w:rPr>
          <w:bCs/>
          <w:sz w:val="16"/>
          <w:szCs w:val="16"/>
        </w:rPr>
        <w:t xml:space="preserve">) без тропы прямо по полю.  Поле лежит в обширной котловине, тянущейся с З на В в сторону Залесского перевала. На Ю лежат леса Чардаклыка, а с С она ограничена грядой возвышенностей Узун-тарла и Топечик. </w:t>
      </w:r>
    </w:p>
    <w:p>
      <w:pPr>
        <w:pStyle w:val="Normal"/>
        <w:rPr>
          <w:bCs/>
          <w:sz w:val="16"/>
          <w:szCs w:val="16"/>
        </w:rPr>
      </w:pPr>
      <w:r>
        <w:rPr>
          <w:bCs/>
          <w:sz w:val="16"/>
          <w:szCs w:val="16"/>
        </w:rPr>
        <w:t>10:45  На солнечном противоположном краю поля мы оказываемся на перевальчике с квартальным столбом (N44 37 37.8 E33 47 53.8/221 м) и перекрёстком дорог. Слева на З гряда Узун-тарла. Прямо вниз на С уходит грунтовка в безымянную балку между Узун-тарла и грядой Топечик. От кв. столба идём по кромке поля на В, так что слева возвышается Топечик с вершиной Ак-топе (304,0м). Наконец поля заканчиваются и дорога, однозначно ставшая маршрутом 15, идёт строго прямо на ВСВ между кварталами старых сосновых посадок. Сплошные перекрёстки дороги и просек: в овраге Борсук-дере (N44 37 41.3 E33 48 28.4/253 м), в овраге Фындыклы-дере (N44 37 44.8 E33 48 37.2/254 м) и несколько просек справа (N44 37 56.2 E33 48 56.1/272 м). Уже какое-то время впереди на горизонте над деревьями смутно виднеется какое-то башнеобразное сооружение. Лишь получше разглядев, понимаю, что это башня Сюрень-кале на возвышенности Куле-бурун. Оказывается, её высота позволяла и позволяет доминировать не только над долиной Бельбека, но и контролировать подступы со стороны Каралезской долины.</w:t>
      </w:r>
    </w:p>
    <w:p>
      <w:pPr>
        <w:pStyle w:val="Normal"/>
        <w:rPr/>
      </w:pPr>
      <w:r>
        <w:rPr>
          <w:bCs/>
          <w:sz w:val="16"/>
          <w:szCs w:val="16"/>
        </w:rPr>
        <w:t>11:20  До пер. Залесский (Сюйрень) мы не доходим, т.к. у нас другие планы. От квартального столба до поворота к перевалу (N44 37 58.8 E33 49 00.4/281 м) мы прошли 1,8 км. Здесь поворачиваем строго влево на СЗ (А</w:t>
      </w:r>
      <w:r>
        <w:rPr>
          <w:sz w:val="16"/>
          <w:szCs w:val="16"/>
        </w:rPr>
        <w:t>°330</w:t>
      </w:r>
      <w:r>
        <w:rPr>
          <w:bCs/>
          <w:sz w:val="16"/>
          <w:szCs w:val="16"/>
        </w:rPr>
        <w:t xml:space="preserve">) в верховья балки Узень-дере, ущельем впадающей слева в Бельбекский каньон где-то напротив Сюреньских Гротов. Повернув, идём по грунтовке со свежими следами авто на снегу. Опять кварталы сосны, опять перекрёстки, игнорируем один из них (N44 38 06.2 E33 48 51.8/283 м). Где начало спуска в  Узень-дере – не знаю, боюсь проскочить и не вытерпев, на одном из следующих перекрёстков (N44 38 16.0 E33 48 38.0/284 м), сворачиваю вправо, чтобы гарантированно оказаться на правом борту оврага. Идём по менее езженой дороге на СВ метров 200-250. Она заканчивается тупиком на границе разновозрастных посадок сосны, но чуть не доходя до её конца, влево на СЗ ответвляется тропка. Ориентир – брошенная автопокрышка (N44 38 20.1 E33 48 43.5/292 м). 11:40  Сделали пяти минутный перекус. </w:t>
      </w:r>
    </w:p>
    <w:p>
      <w:pPr>
        <w:pStyle w:val="Normal"/>
        <w:rPr>
          <w:bCs/>
          <w:sz w:val="16"/>
          <w:szCs w:val="16"/>
        </w:rPr>
      </w:pPr>
      <w:r>
        <w:rPr>
          <w:bCs/>
          <w:sz w:val="16"/>
          <w:szCs w:val="16"/>
        </w:rPr>
        <w:t>Последний участок мы шли по следам: заячьим и человеческим. Возможно, охотник преследовал добычу. Следы свернули у покрышки на тропу в густые заросли сосен, дуба и можжевельника, сделали круг и вернулись. А мы решили не возвращаться и метров 300 продирались в тальвег оврага Узень-дере, где и нашлась хорошая, но заброшенная тропа (N44 38 27.4 E33 48 33.8/256 м) в дубовом лесу. Так и шли вниз почти на С, пока овраг не пересекла лесная дорога (N44 38 49.5 E33 48 26.9/189 м), с изгибом спустившаяся с левого борта и также ушедшая куда-то на правый. В тупик? Конечно, надо было сходить вправо, возможно наверху открылась бы панорама на Албатские ворота Бельбекского каньона и вход в Змеиную балку ??? Но приходится спешить, стоянка намечена под Алимовым навесом.</w:t>
      </w:r>
    </w:p>
    <w:p>
      <w:pPr>
        <w:pStyle w:val="Normal"/>
        <w:rPr>
          <w:bCs/>
          <w:sz w:val="16"/>
          <w:szCs w:val="16"/>
        </w:rPr>
      </w:pPr>
      <w:r>
        <w:rPr>
          <w:bCs/>
          <w:sz w:val="16"/>
          <w:szCs w:val="16"/>
        </w:rPr>
        <w:t>12:20  Мы идём дальше по руслу Узень-дере, которое стало менее удобным для быстрой ходьбы. Метров через 250 в русле слева встретились развалины какого-то строения (N44 38 56.1 E33 48 25.7/166 м). Камни сложены насухо и образуют с трёх сторон невысокие стенки и вход. Рядом в русле камни выложены в виде костровища. Или это выход весенней воды так обложен? Почему абсолютно сухой овраг, даже без признаков весеннего тока воды, называется Узень-дере ???</w:t>
      </w:r>
    </w:p>
    <w:p>
      <w:pPr>
        <w:pStyle w:val="Normal"/>
        <w:rPr/>
      </w:pPr>
      <w:r>
        <w:rPr>
          <w:bCs/>
          <w:sz w:val="16"/>
          <w:szCs w:val="16"/>
        </w:rPr>
        <w:t>Нижняя часть оврага имеет вид небольшого ущелья. Борта обнажаются и становятся отвесными известняковыми скалами, местами нависают и увиты древовидным плющом. Набитая тропа идёт через редкие деревья и кусты старого орешника. Вот слева примыкает ещё один овраг и ущелье расширяется. Впереди уже видна долина Бельбека и вдали Танковое. Тропа круто уходит вниз и падает в реку, а чтобы продолжить маршрут приходится с тропы свернуть влево (N44 39 06.4 E33 48 19.9/107 м) под низкий грот-навес левого берега Бельбека. Свод навеса совершенно горизонтальный из рыхлого жёлто-розового известняка. Под ногами пыль и обломки. Здесь чисто и никакой наскальной «живописи». Вслед за этим выходим к ещё одному навесу, точнее к площадке и скальным «воротам» между береговым навесом и отдельно стоячими скалами (N44 39 09.4 E33 48 15.8/102 м). Вход на площадку украшает арка из веток и пущенной по ней виноградной лозы. Видно, что площадкой пользуются и за ней ухаживают. Место ровное, на несколько палаток, хотя под ногами также пыльно. Одна из скал привлекает внимание необычной нишей, возможно выбитой под какую-то памятную доску-табличку. Внутри ниши на камне выбит год – 1983 …</w:t>
      </w:r>
    </w:p>
    <w:p>
      <w:pPr>
        <w:pStyle w:val="Normal"/>
        <w:rPr>
          <w:bCs/>
          <w:sz w:val="16"/>
          <w:szCs w:val="16"/>
        </w:rPr>
      </w:pPr>
      <w:r>
        <w:rPr>
          <w:bCs/>
          <w:sz w:val="16"/>
          <w:szCs w:val="16"/>
        </w:rPr>
        <w:t>За этими «воротами» цивилизация прерывается и тропа выходит на крутой береговой склон. Идти не очень удобно, мешают поваленные деревья. Возможно есть другие варианты: или под невысоким скальным навесом слева, или летом по кромке воды в мелеющей реке ?</w:t>
      </w:r>
    </w:p>
    <w:p>
      <w:pPr>
        <w:pStyle w:val="Normal"/>
        <w:rPr/>
      </w:pPr>
      <w:r>
        <w:rPr>
          <w:bCs/>
          <w:sz w:val="16"/>
          <w:szCs w:val="16"/>
        </w:rPr>
        <w:t>13:00  Так пройдя вдоль реки вниз по течению мы вышли к ещё одной окультуренной стоянке. Здесь вокруг костровища сложено каре, чурбаки, а на дереве прибита табличка «Не сорить!». Слева в русло впадает ещё одно ущельице-овраг (N44 39 12.5 E33 48 07.3/102 м), верховья которого начинаются к В от возв.Трапан-тепе. Самое главное, что у стоянки есть возможность перейти Бельбека не в брод, а по переправе. Очевидно, её используют местные жители. С интервалом в реке лежат мешки с грунтом (N44 39 12.9 E33 48 08.6/99 м).</w:t>
      </w:r>
    </w:p>
    <w:p>
      <w:pPr>
        <w:pStyle w:val="Normal"/>
        <w:rPr>
          <w:bCs/>
          <w:sz w:val="16"/>
          <w:szCs w:val="16"/>
        </w:rPr>
      </w:pPr>
      <w:r>
        <w:rPr>
          <w:bCs/>
          <w:sz w:val="16"/>
          <w:szCs w:val="16"/>
        </w:rPr>
        <w:t xml:space="preserve">13:20  Перебрались на правый берег, предварительно поправив переправу и вышли на грунтовку, идущую по береговому валу вдоль пойменных полей-пустырей. Дальше пересекли пойму в направлении к шоссе напротив гротов Сюрень </w:t>
      </w:r>
      <w:r>
        <w:rPr>
          <w:bCs/>
          <w:sz w:val="16"/>
          <w:szCs w:val="16"/>
          <w:lang w:val="en-US"/>
        </w:rPr>
        <w:t>I</w:t>
      </w:r>
      <w:r>
        <w:rPr>
          <w:bCs/>
          <w:sz w:val="16"/>
          <w:szCs w:val="16"/>
        </w:rPr>
        <w:t xml:space="preserve"> и </w:t>
      </w:r>
      <w:r>
        <w:rPr>
          <w:bCs/>
          <w:sz w:val="16"/>
          <w:szCs w:val="16"/>
          <w:lang w:val="en-US"/>
        </w:rPr>
        <w:t>II</w:t>
      </w:r>
      <w:r>
        <w:rPr>
          <w:bCs/>
          <w:sz w:val="16"/>
          <w:szCs w:val="16"/>
        </w:rPr>
        <w:t>, пройдя через какую-то зону с каменным строением. Выбравшись на асфальт шоссе (N44 39 14.0 E33 48 32.5/106 м) около гротов, ускорились в направлении виднеющегося устья Змеиной балки (Терень-джалга). Идти 1,2 км …</w:t>
      </w:r>
    </w:p>
    <w:p>
      <w:pPr>
        <w:pStyle w:val="Normal"/>
        <w:rPr>
          <w:bCs/>
          <w:sz w:val="16"/>
          <w:szCs w:val="16"/>
        </w:rPr>
      </w:pPr>
      <w:r>
        <w:rPr>
          <w:bCs/>
          <w:sz w:val="16"/>
          <w:szCs w:val="16"/>
        </w:rPr>
      </w:r>
    </w:p>
    <w:p>
      <w:pPr>
        <w:pStyle w:val="Normal"/>
        <w:rPr>
          <w:color w:val="FF0000"/>
          <w:sz w:val="16"/>
          <w:szCs w:val="16"/>
          <w:u w:val="single"/>
        </w:rPr>
      </w:pPr>
      <w:r>
        <w:rPr>
          <w:color w:val="FF0000"/>
          <w:sz w:val="16"/>
          <w:szCs w:val="16"/>
          <w:u w:val="single"/>
        </w:rPr>
        <w:t>МАРШРУТ «ДВА ТОПОРА»</w:t>
      </w:r>
    </w:p>
    <w:p>
      <w:pPr>
        <w:pStyle w:val="Normal"/>
        <w:rPr>
          <w:sz w:val="16"/>
          <w:szCs w:val="16"/>
          <w:u w:val="single"/>
        </w:rPr>
      </w:pPr>
      <w:r>
        <w:rPr>
          <w:sz w:val="16"/>
          <w:szCs w:val="16"/>
          <w:u w:val="single"/>
        </w:rPr>
        <w:t xml:space="preserve"> – </w:t>
      </w:r>
      <w:r>
        <w:rPr>
          <w:sz w:val="16"/>
          <w:szCs w:val="16"/>
          <w:u w:val="single"/>
        </w:rPr>
        <w:t>77 маршрут – Алимов навес</w:t>
      </w:r>
    </w:p>
    <w:p>
      <w:pPr>
        <w:pStyle w:val="Normal"/>
        <w:rPr/>
      </w:pPr>
      <w:r>
        <w:rPr>
          <w:sz w:val="16"/>
          <w:szCs w:val="16"/>
        </w:rPr>
        <w:t>Как только заметили на высокой обочине шоссе тропку в ущелье, свернули. Вход в ущелье охраняют угловатые скалы-великаны и табличка лесничества …</w:t>
      </w:r>
    </w:p>
    <w:p>
      <w:pPr>
        <w:pStyle w:val="Normal"/>
        <w:rPr/>
      </w:pPr>
      <w:r>
        <w:rPr>
          <w:sz w:val="16"/>
          <w:szCs w:val="16"/>
        </w:rPr>
        <w:t xml:space="preserve">Сначала дорога по балке выходит на поляну с кострищем (N44 38 55.2 E33 49 24.8/140 м). Дорога берёт левее, но и вправо есть какая-то тропа. Пошли по дороге, которая идёт правым склоном лесистого ущелья, близко к руслу. Из достопримечательностей можно отметить скальные стены обеих бортов, просвечивающие сквозь стволы дубов. Ближе к верху на деревьях начнут попадаться красные марки краской 77 маршрута (N44 39 14.4 E33 50 12.0/268 м). В верховье, не доходя до выхода из балки, к дороге спускаются две тропки (N44 39 28.8 E33 50 36.5/324 м;  N44 39 33.0 E33 50 39.6/333 м), соответствующие двум небольшим то ли балкам, то ли ущельицам, впадающим в Змеиную с В. Возможно, ведут они в ущ. Медведь и на возв. Кулю-кая. Дорога выполаживается и закругляется почти на С. </w:t>
      </w:r>
    </w:p>
    <w:p>
      <w:pPr>
        <w:pStyle w:val="Normal"/>
        <w:rPr/>
      </w:pPr>
      <w:r>
        <w:rPr>
          <w:sz w:val="16"/>
          <w:szCs w:val="16"/>
        </w:rPr>
        <w:t>15:00  От верхнего из этих перекрёстков до перевала Тиберти всего 200 м. При выходе на открытое пространство перевала, слева на тонкоствольном дубе в ветвях торчит деревянная табличка легендарного и неуловимого 77 маршрута. В направлении на ССЗ (</w:t>
      </w:r>
      <w:r>
        <w:rPr>
          <w:bCs/>
          <w:sz w:val="16"/>
          <w:szCs w:val="16"/>
        </w:rPr>
        <w:t>А</w:t>
      </w:r>
      <w:r>
        <w:rPr>
          <w:sz w:val="16"/>
          <w:szCs w:val="16"/>
        </w:rPr>
        <w:t>°340</w:t>
      </w:r>
      <w:r>
        <w:rPr>
          <w:bCs/>
          <w:sz w:val="16"/>
          <w:szCs w:val="16"/>
        </w:rPr>
        <w:t>) пейзаж украшают популярная у туристов скала-останец Кубышка (Курбан-кая) и скала Пугу-кая. Где-то за ними в ущелье лежит село Белокаменное (Сююрташ)…</w:t>
      </w:r>
    </w:p>
    <w:p>
      <w:pPr>
        <w:pStyle w:val="Normal"/>
        <w:rPr>
          <w:bCs/>
          <w:sz w:val="16"/>
          <w:szCs w:val="16"/>
        </w:rPr>
      </w:pPr>
      <w:r>
        <w:rPr>
          <w:bCs/>
          <w:sz w:val="16"/>
          <w:szCs w:val="16"/>
        </w:rPr>
        <w:t>Маршруты 77 и 79 впервые появились на «обновлённой» 500-метровой туркарте в 2005 году. Если сравнить «обновлёнку» и Атлас, то увидим отличия. 79 маршрут убрали с обрывов Курушлюка, предложив идти в ущ. Медведь по Кислой балке. Нитка 77 маршрута в Атласе не изменилась, но на местности, в средней части перехода, местный лесник убрал маркировку с деревьев, предоставив туристам проверить степень собственного «пространственного кретинизма» …</w:t>
      </w:r>
    </w:p>
    <w:p>
      <w:pPr>
        <w:pStyle w:val="Normal"/>
        <w:rPr>
          <w:bCs/>
          <w:sz w:val="16"/>
          <w:szCs w:val="16"/>
        </w:rPr>
      </w:pPr>
      <w:r>
        <w:rPr>
          <w:bCs/>
          <w:sz w:val="16"/>
          <w:szCs w:val="16"/>
        </w:rPr>
        <w:t xml:space="preserve"> </w:t>
      </w:r>
      <w:r>
        <w:rPr>
          <w:bCs/>
          <w:sz w:val="16"/>
          <w:szCs w:val="16"/>
        </w:rPr>
        <w:t xml:space="preserve">Не всем пришлось по душе «упрощение» маршрутов 77 и 79. И многие до сих пор пытаются найти загадочный поворот 77 маршрута, идя из Алимова ущелья в Змеиную балку. </w:t>
      </w:r>
    </w:p>
    <w:p>
      <w:pPr>
        <w:pStyle w:val="Normal"/>
        <w:rPr/>
      </w:pPr>
      <w:r>
        <w:rPr>
          <w:bCs/>
          <w:sz w:val="16"/>
          <w:szCs w:val="16"/>
        </w:rPr>
        <w:t xml:space="preserve">15:15  Выйдя на перевал Тиберти (N44 39 40.5 E33 50 39.5/354 м), оказываешься на Х-образном перекрёстке грунтовок, на небольшом водоразделе верховий нескольких балок: а) Змеиной; б) балок спускающихся к селу Танковому; в) балок являющихся левыми «притоками» Кислой балки. От перевальной точки поворачиваем правее </w:t>
      </w:r>
      <w:r>
        <w:rPr>
          <w:sz w:val="16"/>
          <w:szCs w:val="16"/>
        </w:rPr>
        <w:t>(</w:t>
      </w:r>
      <w:r>
        <w:rPr>
          <w:bCs/>
          <w:sz w:val="16"/>
          <w:szCs w:val="16"/>
        </w:rPr>
        <w:t>А</w:t>
      </w:r>
      <w:r>
        <w:rPr>
          <w:sz w:val="16"/>
          <w:szCs w:val="16"/>
        </w:rPr>
        <w:t>°30</w:t>
      </w:r>
      <w:r>
        <w:rPr>
          <w:bCs/>
          <w:sz w:val="16"/>
          <w:szCs w:val="16"/>
        </w:rPr>
        <w:t xml:space="preserve">) и тут же выбираем левое из разветвлений дороги – они с двух сторон охватывают небольшой перелесок и за ним сходятся. Но, кажется, что от правого ответвления можно уйти и в глубину леса. </w:t>
      </w:r>
    </w:p>
    <w:p>
      <w:pPr>
        <w:pStyle w:val="Normal"/>
        <w:rPr/>
      </w:pPr>
      <w:r>
        <w:rPr>
          <w:bCs/>
          <w:sz w:val="16"/>
          <w:szCs w:val="16"/>
        </w:rPr>
        <w:t xml:space="preserve">Левое выбранное разветвление идёт вдоль перелеска, чуть под уклон, придерживаясь «края» леса, который справа. Слева низина, поросшая кое-где лесом и поляны Аталыкын-чаиры. Хорошо видны слева Кубышка, а впереди возвышенность с двумя плечами, скалами Уч-кая 415,6 м и Аледин-акай-кая 418,2 м на другой стороне низины Кислой балки. По пути справа из леса приходит дорога, виден шлагбаум с запретным знаком, пропускаем этот перекрёсток. Доходим до второго сложного перекрёстка (N44 39 53.7 E33 50 49.4/343 м). Ответвление влево, но назад, уходит куда-то в Танковое. Вниз влево уходит дорога к садам в низину оврага Топчин-дересы, в Белокаменное </w:t>
      </w:r>
      <w:r>
        <w:rPr>
          <w:sz w:val="16"/>
          <w:szCs w:val="16"/>
        </w:rPr>
        <w:t xml:space="preserve">(~ </w:t>
      </w:r>
      <w:r>
        <w:rPr>
          <w:bCs/>
          <w:sz w:val="16"/>
          <w:szCs w:val="16"/>
        </w:rPr>
        <w:t>А</w:t>
      </w:r>
      <w:r>
        <w:rPr>
          <w:sz w:val="16"/>
          <w:szCs w:val="16"/>
        </w:rPr>
        <w:t>°345</w:t>
      </w:r>
      <w:r>
        <w:rPr>
          <w:bCs/>
          <w:sz w:val="16"/>
          <w:szCs w:val="16"/>
        </w:rPr>
        <w:t xml:space="preserve">). На деревце висит последняя табличка с цифрами 77-3. </w:t>
      </w:r>
    </w:p>
    <w:p>
      <w:pPr>
        <w:pStyle w:val="Normal"/>
        <w:rPr>
          <w:bCs/>
          <w:sz w:val="16"/>
          <w:szCs w:val="16"/>
        </w:rPr>
      </w:pPr>
      <w:r>
        <w:rPr>
          <w:bCs/>
          <w:sz w:val="16"/>
          <w:szCs w:val="16"/>
        </w:rPr>
      </w:r>
    </w:p>
    <w:p>
      <w:pPr>
        <w:pStyle w:val="Normal"/>
        <w:rPr>
          <w:bCs/>
          <w:sz w:val="16"/>
          <w:szCs w:val="16"/>
        </w:rPr>
      </w:pPr>
      <w:r>
        <w:rPr>
          <w:bCs/>
          <w:sz w:val="16"/>
          <w:szCs w:val="16"/>
        </w:rPr>
        <w:t>Итак, маршрут 77, немаркированная часть.</w:t>
      </w:r>
    </w:p>
    <w:p>
      <w:pPr>
        <w:pStyle w:val="Normal"/>
        <w:rPr>
          <w:sz w:val="16"/>
          <w:szCs w:val="16"/>
        </w:rPr>
      </w:pPr>
      <w:r>
        <w:rPr>
          <w:sz w:val="16"/>
          <w:szCs w:val="16"/>
        </w:rPr>
        <w:t xml:space="preserve">На данном перекрёстке сворачиваем вправо на В, прорезаем вытянутую с С на Ю лесополосу и сразу оказываемся на новом перепутье. Сворачиваем влево на С и тут же сходим с дороги на менее накатанную грунтовку, очерчивающую рваную опушку леса и закругляющююся чуть вправо на СВ. Идём в неглубокий травянистый овражек Топчин-дересы его левым бортом. Овраг является левым «притоком» Кислой балки. Дорога становится просто автомобильным следом на траве и растворяется. Похоже, последний раз по ней ездили ещё до того как выпал снег. Какие-то стёжки на В доверия не внушают. Сразу непонятно куда идти дальше. Из тальвега оврага (N44 39 58.2 E33 50 54.8/347 м) смещаемся на его правый склон и наугад ныряем в прогал между кустами (N44 39 59.1 E33 50 58.0/345 м). В расчёте, что виденная в </w:t>
      </w:r>
      <w:r>
        <w:rPr>
          <w:sz w:val="16"/>
          <w:szCs w:val="16"/>
          <w:lang w:val="en-US"/>
        </w:rPr>
        <w:t>Google</w:t>
      </w:r>
      <w:r>
        <w:rPr>
          <w:sz w:val="16"/>
          <w:szCs w:val="16"/>
        </w:rPr>
        <w:t xml:space="preserve"> </w:t>
      </w:r>
      <w:r>
        <w:rPr>
          <w:sz w:val="16"/>
          <w:szCs w:val="16"/>
          <w:lang w:val="en-US"/>
        </w:rPr>
        <w:t>Earth</w:t>
      </w:r>
      <w:r>
        <w:rPr>
          <w:sz w:val="16"/>
          <w:szCs w:val="16"/>
        </w:rPr>
        <w:t xml:space="preserve"> просека где-то справа, выдерживаем направление движения на ВСВ (А°60) и примерно через 150 метров  пересекаемся с просеком (N44 40 02.1 E33 51 04.9/364 м). А «тропка», по которой мы шли, пошла куда-то на В, ЮВ …</w:t>
      </w:r>
    </w:p>
    <w:p>
      <w:pPr>
        <w:pStyle w:val="Normal"/>
        <w:rPr>
          <w:bCs/>
          <w:sz w:val="16"/>
          <w:szCs w:val="16"/>
        </w:rPr>
      </w:pPr>
      <w:r>
        <w:rPr>
          <w:sz w:val="16"/>
          <w:szCs w:val="16"/>
        </w:rPr>
        <w:t xml:space="preserve">15:45  Облегчённо вздохнув, меняем направление движения на ССВ (А°35). Просек не очень ровный, но широкий, идёт через низкорослое дубовое редколесье и кустарники. Через 500 метров от выхода на просек пересекаем хорошую грунтовую дорогу, идущую в направлении В – З. Перед выходом на неё как будто кто-то специально посадил поперёк просека плотный рядок дубков. Если двигаться по дороге, то они загораживают поворот на просек в Ю направлении. С другой же стороны дороги небольшая полянка с камнями костровища. Разорив его, сделали небольшой каменный тур на обочине (N44 40 14.7 E33 51 17.8/368 м). С поляны открывается вид на скалы </w:t>
      </w:r>
      <w:r>
        <w:rPr>
          <w:bCs/>
          <w:sz w:val="16"/>
          <w:szCs w:val="16"/>
        </w:rPr>
        <w:t>Уч-кая и Аледин-акай-кая.</w:t>
      </w:r>
    </w:p>
    <w:p>
      <w:pPr>
        <w:pStyle w:val="Normal"/>
        <w:rPr>
          <w:bCs/>
          <w:sz w:val="16"/>
          <w:szCs w:val="16"/>
        </w:rPr>
      </w:pPr>
      <w:r>
        <w:rPr>
          <w:bCs/>
          <w:sz w:val="16"/>
          <w:szCs w:val="16"/>
        </w:rPr>
        <w:t xml:space="preserve">15:55  Продолжаем наш маршрут в прежнем направлении. Такая же просека, такой же лес. Через 350 м просек спускается к квартальному столбу № 70/69 слева от дороги (N44 40 24.1 E33 51 27.2/368 м). Отсюда же вправо на ЮВ </w:t>
      </w:r>
      <w:r>
        <w:rPr>
          <w:sz w:val="16"/>
          <w:szCs w:val="16"/>
        </w:rPr>
        <w:t xml:space="preserve">(~ А°140) уходит почти прямая </w:t>
      </w:r>
      <w:r>
        <w:rPr>
          <w:bCs/>
          <w:sz w:val="16"/>
          <w:szCs w:val="16"/>
        </w:rPr>
        <w:t xml:space="preserve">дорога-просека, обозначенная на карте ГШ, хорошо видимая на снимках </w:t>
      </w:r>
      <w:r>
        <w:rPr>
          <w:bCs/>
          <w:sz w:val="16"/>
          <w:szCs w:val="16"/>
          <w:lang w:val="en-US"/>
        </w:rPr>
        <w:t>Google</w:t>
      </w:r>
      <w:r>
        <w:rPr>
          <w:bCs/>
          <w:sz w:val="16"/>
          <w:szCs w:val="16"/>
        </w:rPr>
        <w:t xml:space="preserve"> </w:t>
      </w:r>
      <w:r>
        <w:rPr>
          <w:bCs/>
          <w:sz w:val="16"/>
          <w:szCs w:val="16"/>
          <w:lang w:val="en-US"/>
        </w:rPr>
        <w:t>Earth</w:t>
      </w:r>
      <w:r>
        <w:rPr>
          <w:bCs/>
          <w:sz w:val="16"/>
          <w:szCs w:val="16"/>
        </w:rPr>
        <w:t xml:space="preserve">  и через 2,5 км выводящая в верховье ур.Медведь и на обрывы скал Арман-кая. </w:t>
      </w:r>
    </w:p>
    <w:p>
      <w:pPr>
        <w:pStyle w:val="Normal"/>
        <w:rPr>
          <w:bCs/>
          <w:sz w:val="16"/>
          <w:szCs w:val="16"/>
        </w:rPr>
      </w:pPr>
      <w:r>
        <w:rPr>
          <w:bCs/>
          <w:sz w:val="16"/>
          <w:szCs w:val="16"/>
        </w:rPr>
        <w:t xml:space="preserve">Просека по которой мы шли имеет продолжение в том же направлении – это крутой ровный спуск в глубокий лесной овраг, левый «приток» Кислой балки. Спускаемся перпендикулярно его руслу метров 70. Внизу просек заканчивается, но тропа поворачивает влево (N44 40 26.0 E33 51 29.1/346 м) чуть вниз по руслу, и тут же, метров через 30-40, обогнув оконечность водораздела двух оврагов, сворачивает вправо в русло оврага Кислой балки (овр. Цясле, Касле-дере). Пройдя по нему метров 100, тропа ставшая дорогой, сворачивает на правый борт и заложив крутой вираж влево, косо пересекается (N44 40 31.5 E33 51 30.1/358 м) с дорогой, идущей вдоль всей Кислой балки от вершины Курушлю(к).  Она плавно спускается к садам под возвышенностью Аледин-акай-кая. Из растительности вокруг отдельные деревья и кусты, позволяющие видеть, что к садам стремится ещё одна дорога. Там где эти дороги сближаются, стоит высокий столб-шест, на котором когда-то была маршрутная дощечка. Это тот самый перекрёсток 77-го и Кислой, где все путались/путаются, не понимая, где же начало просеки, соответствующей маршруту. Заметим, что просека показана в Атласе «Путешествуем по горному Крыму» как дорога, но хорошо просматривается на снимке </w:t>
      </w:r>
      <w:r>
        <w:rPr>
          <w:bCs/>
          <w:sz w:val="16"/>
          <w:szCs w:val="16"/>
          <w:lang w:val="en-US"/>
        </w:rPr>
        <w:t>Google</w:t>
      </w:r>
      <w:r>
        <w:rPr>
          <w:bCs/>
          <w:sz w:val="16"/>
          <w:szCs w:val="16"/>
        </w:rPr>
        <w:t xml:space="preserve"> </w:t>
      </w:r>
      <w:r>
        <w:rPr>
          <w:bCs/>
          <w:sz w:val="16"/>
          <w:szCs w:val="16"/>
          <w:lang w:val="en-US"/>
        </w:rPr>
        <w:t>Earth</w:t>
      </w:r>
      <w:r>
        <w:rPr>
          <w:bCs/>
          <w:sz w:val="16"/>
          <w:szCs w:val="16"/>
        </w:rPr>
        <w:t xml:space="preserve"> именно как протяжённая просека.</w:t>
      </w:r>
    </w:p>
    <w:p>
      <w:pPr>
        <w:pStyle w:val="Normal"/>
        <w:rPr>
          <w:bCs/>
          <w:sz w:val="16"/>
          <w:szCs w:val="16"/>
        </w:rPr>
      </w:pPr>
      <w:r>
        <w:rPr>
          <w:bCs/>
          <w:sz w:val="16"/>
          <w:szCs w:val="16"/>
        </w:rPr>
        <w:t xml:space="preserve">Упомянутый столб виден с того места, где мы вышли из оврага, от перекрёстка до него на глаз метров 100-150. Но мы не идём к нему, а срезаем по траве </w:t>
      </w:r>
      <w:r>
        <w:rPr>
          <w:sz w:val="16"/>
          <w:szCs w:val="16"/>
        </w:rPr>
        <w:t xml:space="preserve">(А°35) </w:t>
      </w:r>
      <w:r>
        <w:rPr>
          <w:bCs/>
          <w:sz w:val="16"/>
          <w:szCs w:val="16"/>
        </w:rPr>
        <w:t>и выходим на дорогу 77-го, чтобы идти на ВСВ в направлении леса чуть на подъём. Через 300 м изгиб дороги чуть влево на СВ и слева на деревце (N44 40 37.4 E33 51 41.5/361 м) встречается давно не виденная табличка 77-3. Входим в лес и идём чуть вниз – это дорога огибает овраг, который в туркартах называется Алимовой балкой, а у И.Л. Белянского – Тек-джол. У Н.В. Закалдаева он называется Кучук-Алимовой балкой и это логично, если соизмерять его с Алимовым ущельем (Качедже-дере). Задвоение названия «Алимова» идёт ещё из карты ГШ.</w:t>
      </w:r>
    </w:p>
    <w:p>
      <w:pPr>
        <w:pStyle w:val="Normal"/>
        <w:rPr>
          <w:bCs/>
          <w:sz w:val="16"/>
          <w:szCs w:val="16"/>
        </w:rPr>
      </w:pPr>
      <w:r>
        <w:rPr>
          <w:bCs/>
          <w:sz w:val="16"/>
          <w:szCs w:val="16"/>
        </w:rPr>
        <w:t xml:space="preserve">16:35  Там где дорога резко изгибается в русле оврага, слева на дереве метка красной краской (N44 40 51.8 E33 52 04.3/351 м). Можно добавить, что от этой петли дороги можно прямо по руслу (Кучук-)Алимовой балки слабой тропой пойти в верховья и выйти в район вершины Курушлю(к). </w:t>
      </w:r>
    </w:p>
    <w:p>
      <w:pPr>
        <w:pStyle w:val="Normal"/>
        <w:rPr>
          <w:bCs/>
          <w:sz w:val="16"/>
          <w:szCs w:val="16"/>
        </w:rPr>
      </w:pPr>
      <w:r>
        <w:rPr>
          <w:bCs/>
          <w:sz w:val="16"/>
          <w:szCs w:val="16"/>
        </w:rPr>
        <w:t xml:space="preserve">Итак, обогнув балку, и сделав заметную петлю на местности (но не на картах!), дорога начинает подъёмчик через водораздел в сторону Алимова ущелья и т/с Алимова балка. Через 100 м развилка (N44 40 54.6 E33 52 05.7/357 м): на турстоянку левее </w:t>
      </w:r>
      <w:r>
        <w:rPr>
          <w:sz w:val="16"/>
          <w:szCs w:val="16"/>
        </w:rPr>
        <w:t>(А°40)</w:t>
      </w:r>
      <w:r>
        <w:rPr>
          <w:bCs/>
          <w:sz w:val="16"/>
          <w:szCs w:val="16"/>
        </w:rPr>
        <w:t xml:space="preserve">, а в район </w:t>
      </w:r>
      <w:hyperlink r:id="rId24">
        <w:r>
          <w:rPr>
            <w:rStyle w:val="InternetLink"/>
            <w:bCs/>
            <w:sz w:val="16"/>
            <w:szCs w:val="16"/>
          </w:rPr>
          <w:t>родника Качнедже-«верхний»</w:t>
        </w:r>
      </w:hyperlink>
      <w:r>
        <w:rPr>
          <w:bCs/>
          <w:sz w:val="16"/>
          <w:szCs w:val="16"/>
        </w:rPr>
        <w:t xml:space="preserve"> (</w:t>
      </w:r>
      <w:r>
        <w:rPr>
          <w:sz w:val="16"/>
          <w:szCs w:val="16"/>
        </w:rPr>
        <w:t>N 44гр40'52,5''/E 33гр52'34,5''/363м</w:t>
      </w:r>
      <w:r>
        <w:rPr>
          <w:bCs/>
          <w:sz w:val="16"/>
          <w:szCs w:val="16"/>
        </w:rPr>
        <w:t xml:space="preserve">) или к перевалу Кичедже (N44 40 23.9 E33 52 42.3/479 м), (№ С1.25 у Закалдаева) направо </w:t>
      </w:r>
      <w:r>
        <w:rPr>
          <w:sz w:val="16"/>
          <w:szCs w:val="16"/>
        </w:rPr>
        <w:t>(А°65)</w:t>
      </w:r>
      <w:r>
        <w:rPr>
          <w:bCs/>
          <w:sz w:val="16"/>
          <w:szCs w:val="16"/>
        </w:rPr>
        <w:t>. Взяв левее, метров через 250 сходим с дороги на тропу вправо (N44 41 01.8 E33 52 13.0/355 м). Через зарастающую полянку через 200 м выходим к 1-му спуску в Алимово ущелье (N44 41 05.7 E33 52 20.2/354 м). Перед спуском справа на дереве первая табличка начинающегося маршрута 78-3.</w:t>
      </w:r>
    </w:p>
    <w:p>
      <w:pPr>
        <w:pStyle w:val="Normal"/>
        <w:rPr/>
      </w:pPr>
      <w:r>
        <w:rPr>
          <w:bCs/>
          <w:sz w:val="16"/>
          <w:szCs w:val="16"/>
        </w:rPr>
        <w:t>Здесь же перекрёсток с тропой, идущей по лесу вдоль края ущелья: вправо к упомянутому роднику Качнедже-«верхний»; влево, мимо 2-го спуска (N44 41 07.3 E33 52 21.7/344 м) в ущелье, на поляны т/с Алимова балка (44°41'8.60"/33°52'20.41"/355 м).</w:t>
      </w:r>
    </w:p>
    <w:p>
      <w:pPr>
        <w:pStyle w:val="Normal"/>
        <w:rPr>
          <w:bCs/>
          <w:sz w:val="16"/>
          <w:szCs w:val="16"/>
        </w:rPr>
      </w:pPr>
      <w:r>
        <w:rPr>
          <w:bCs/>
          <w:sz w:val="16"/>
          <w:szCs w:val="16"/>
        </w:rPr>
      </w:r>
    </w:p>
    <w:p>
      <w:pPr>
        <w:pStyle w:val="Normal"/>
        <w:rPr>
          <w:sz w:val="16"/>
          <w:szCs w:val="16"/>
        </w:rPr>
      </w:pPr>
      <w:r>
        <w:rPr>
          <w:bCs/>
          <w:sz w:val="16"/>
          <w:szCs w:val="16"/>
        </w:rPr>
        <w:t>17:00  Продолжая спуск по 1-му варианту, через 5 минут пересекаем ручей и поднимаемся под Алимов навес (N44 41 07.4 E33 52 28.7/337 м). Родник Алим-коба-чокрак (</w:t>
      </w:r>
      <w:hyperlink r:id="rId25">
        <w:r>
          <w:rPr>
            <w:rStyle w:val="InternetLink"/>
            <w:bCs/>
            <w:sz w:val="16"/>
            <w:szCs w:val="16"/>
          </w:rPr>
          <w:t>Качнедже-«нижний»</w:t>
        </w:r>
      </w:hyperlink>
      <w:r>
        <w:rPr>
          <w:bCs/>
          <w:sz w:val="16"/>
          <w:szCs w:val="16"/>
        </w:rPr>
        <w:t xml:space="preserve">, </w:t>
      </w:r>
      <w:r>
        <w:rPr>
          <w:sz w:val="16"/>
          <w:szCs w:val="16"/>
        </w:rPr>
        <w:t>N 44гр41'04,9''/E 33гр52'26,3''/322м) при этом чуть справа, чуть выше в русле левого верховья ущелья – балки Биринджи-качиедже. От навеса к роднику можно налегке вернуться за 1 минуту …</w:t>
      </w:r>
    </w:p>
    <w:p>
      <w:pPr>
        <w:pStyle w:val="Normal"/>
        <w:rPr>
          <w:sz w:val="16"/>
          <w:szCs w:val="16"/>
        </w:rPr>
      </w:pPr>
      <w:r>
        <w:rPr>
          <w:sz w:val="16"/>
          <w:szCs w:val="16"/>
        </w:rPr>
        <w:t>За день одометр навигатора накрутил 16 км ...</w:t>
      </w:r>
    </w:p>
    <w:p>
      <w:pPr>
        <w:pStyle w:val="Normal"/>
        <w:rPr>
          <w:sz w:val="16"/>
          <w:szCs w:val="16"/>
        </w:rPr>
      </w:pPr>
      <w:r>
        <w:rPr>
          <w:sz w:val="16"/>
          <w:szCs w:val="16"/>
        </w:rPr>
      </w:r>
    </w:p>
    <w:p>
      <w:pPr>
        <w:pStyle w:val="Normal"/>
        <w:rPr>
          <w:sz w:val="16"/>
          <w:szCs w:val="16"/>
          <w:u w:val="single"/>
        </w:rPr>
      </w:pPr>
      <w:r>
        <w:rPr>
          <w:sz w:val="16"/>
          <w:szCs w:val="16"/>
          <w:u w:val="single"/>
        </w:rPr>
        <w:t>ДОПОЛНИТЕЛЬНО:</w:t>
      </w:r>
    </w:p>
    <w:p>
      <w:pPr>
        <w:pStyle w:val="Normal"/>
        <w:rPr>
          <w:bCs/>
          <w:sz w:val="16"/>
          <w:szCs w:val="16"/>
        </w:rPr>
      </w:pPr>
      <w:hyperlink r:id="rId26">
        <w:r>
          <w:rPr>
            <w:rStyle w:val="InternetLink"/>
            <w:sz w:val="16"/>
            <w:szCs w:val="16"/>
          </w:rPr>
          <w:t>Вариант полного отчёта – ДЕНЬ 4</w:t>
        </w:r>
      </w:hyperlink>
      <w:r>
        <w:rPr>
          <w:sz w:val="16"/>
          <w:szCs w:val="16"/>
        </w:rPr>
        <w:t xml:space="preserve">  (Фотоприложение 4;  карта Генштаба с треком маршрута; фрагменты GoogleEarth)</w:t>
      </w:r>
    </w:p>
    <w:p>
      <w:pPr>
        <w:pStyle w:val="Normal"/>
        <w:rPr>
          <w:bCs/>
          <w:sz w:val="16"/>
          <w:szCs w:val="16"/>
        </w:rPr>
      </w:pPr>
      <w:r>
        <w:rPr>
          <w:bCs/>
          <w:sz w:val="16"/>
          <w:szCs w:val="16"/>
        </w:rPr>
      </w:r>
    </w:p>
    <w:p>
      <w:pPr>
        <w:pStyle w:val="Normal"/>
        <w:rPr>
          <w:bCs/>
          <w:i/>
          <w:i/>
          <w:sz w:val="16"/>
          <w:szCs w:val="16"/>
        </w:rPr>
      </w:pPr>
      <w:r>
        <w:rPr>
          <w:bCs/>
          <w:i/>
          <w:sz w:val="16"/>
          <w:szCs w:val="16"/>
        </w:rPr>
      </w:r>
    </w:p>
    <w:p>
      <w:pPr>
        <w:pStyle w:val="Normal"/>
        <w:rPr>
          <w:color w:val="FF0000"/>
          <w:sz w:val="16"/>
          <w:szCs w:val="16"/>
          <w:u w:val="single"/>
        </w:rPr>
      </w:pPr>
      <w:r>
        <w:rPr>
          <w:color w:val="FF0000"/>
          <w:sz w:val="16"/>
          <w:szCs w:val="16"/>
          <w:u w:val="single"/>
        </w:rPr>
        <w:t>ФИНИШНАЯ КРИВАЯ</w:t>
      </w:r>
    </w:p>
    <w:p>
      <w:pPr>
        <w:pStyle w:val="Normal"/>
        <w:rPr>
          <w:sz w:val="16"/>
          <w:szCs w:val="16"/>
          <w:u w:val="single"/>
        </w:rPr>
      </w:pPr>
      <w:r>
        <w:rPr>
          <w:sz w:val="16"/>
          <w:szCs w:val="16"/>
          <w:u w:val="single"/>
        </w:rPr>
        <w:t>Алимов навес – возв.Калая-бурун – пер.Кичедже – Баштановка – Машино – ущ.Кая-арасы – Юсуф-чокрак – тб Привал – Бахчисарай</w:t>
      </w:r>
    </w:p>
    <w:p>
      <w:pPr>
        <w:pStyle w:val="Normal"/>
        <w:rPr>
          <w:sz w:val="16"/>
          <w:szCs w:val="16"/>
          <w:u w:val="single"/>
        </w:rPr>
      </w:pPr>
      <w:r>
        <w:rPr>
          <w:sz w:val="16"/>
          <w:szCs w:val="16"/>
          <w:u w:val="single"/>
        </w:rPr>
      </w:r>
    </w:p>
    <w:p>
      <w:pPr>
        <w:pStyle w:val="Normal"/>
        <w:rPr/>
      </w:pPr>
      <w:r>
        <w:rPr>
          <w:sz w:val="16"/>
          <w:szCs w:val="16"/>
        </w:rPr>
        <w:t>Придумать маршрут последнего дня было самым трудным делом. Даже утром я не знал, каким путём мы будем выбираться из долины Качи в Бахчисарай. Вечерний поезд был рано, в 18:35. Автобусный вариант рассматривался как самый крайний случай, если мы надолго застрянем на Бурун-кая (Калай-бурун, Калая-бурун, Кале-бурун, Пароход). Ущелье для прохода на С выбиралось исходя из следующих соображений: 1) Таш-аир: далековато от Баштановки, были там прошлым январём, все родники видели и знаем; 2) Фыцки: чуть ближе, родники известны, последний раз ходили через него в 2007; в) Кая-арасы: ближе других, последний раз ходили полностью в 1998, а наполовину в 2005; лишнее время можно посвятить досмотру родников.</w:t>
      </w:r>
    </w:p>
    <w:p>
      <w:pPr>
        <w:pStyle w:val="Normal"/>
        <w:rPr/>
      </w:pPr>
      <w:r>
        <w:rPr>
          <w:sz w:val="16"/>
          <w:szCs w:val="16"/>
        </w:rPr>
        <w:t xml:space="preserve">Утром, пока мои попутчики собирались, сбегал на обрывы к т/с Алимова балка по 2-му варианту спуска/подъёма. Сделать фото сверху не захотелось, небо было затянуто серой мглой (и так весь день!!!). Спуск назад был не очень приятный из-за скольжения по тонкому свежему снегу. </w:t>
      </w:r>
    </w:p>
    <w:p>
      <w:pPr>
        <w:pStyle w:val="Normal"/>
        <w:rPr>
          <w:sz w:val="16"/>
          <w:szCs w:val="16"/>
        </w:rPr>
      </w:pPr>
      <w:r>
        <w:rPr>
          <w:sz w:val="16"/>
          <w:szCs w:val="16"/>
        </w:rPr>
        <w:t xml:space="preserve">__  Из под Алимова навеса уходим в правое верховье Алимова ущелья – Экинджи-качиедже. Проход по оврагу выбран для того, чтобы: а) посмотреть, что за родник там находится; б) выйти на возв. Бурун-кая. Родники в обеих верховьях ущелья показаны ещё на верстовке ГШ 19 века: в левом – род. Качиэдже («верхний»), в правом – род. без названия. В карте ГШ советских времён в левом показан под названием Качнедже, а в правом исчез совсем. На туркарты родник в правом верховье вернулся только в изданиях Атласа «Путешествуем по горному Крыму» в 2007-08 гг. При этом позаимствовал название у «исчезнувшего» в левом верховье Качнедже. Логика редактора Атласа непонятна: родник приписан к т/с Алимова балка, но туристов за водой послали далеко, хотя и в родник… Скорее всего значок «родник» и название нанесли на утрированный микрорельеф Атласа приблизительно и попали во 2-е верховье. </w:t>
      </w:r>
    </w:p>
    <w:p>
      <w:pPr>
        <w:pStyle w:val="Normal"/>
        <w:rPr>
          <w:sz w:val="16"/>
          <w:szCs w:val="16"/>
        </w:rPr>
      </w:pPr>
      <w:r>
        <w:rPr>
          <w:sz w:val="16"/>
          <w:szCs w:val="16"/>
        </w:rPr>
        <w:t>__  Тем не менее, родник в Экинджи-качиедже есть, причём заметных выходов воды минимум два. Мы продирались туда прямо по руслу, хотя к роднику приходит какая-то верхняя тропка. Параллельна ли она руслу или идёт от соседнего род. Качнедже-«верхний», не проверяли … Жажда ещё не мучила, запас 3х0,5л был из Качнедже-«нижнего», поэтому, мы не пробовали воды из этих, неприспособленных для набора воды, выходов. Сразу двинулись дальше по тропе на левом «берегу» оврага. Через __ м от родника наткнулись на каменные останки какого-то строения. От него влево вверх на правый склон ещё глубокой балки была заметна слабая тропа. Свернули, но уже вскоре тропа растворилась под тонким слоем снега. Дальнейшие __ минут шли без тропы, петляя между низкорослым дубово-грабинниковым лесом на плато Бурун-кая. Буду так называть западный отрог возвышенности, а восточный тогда Калая-бурун (464,4 м).</w:t>
      </w:r>
    </w:p>
    <w:p>
      <w:pPr>
        <w:pStyle w:val="Normal"/>
        <w:rPr/>
      </w:pPr>
      <w:r>
        <w:rPr>
          <w:sz w:val="16"/>
          <w:szCs w:val="16"/>
        </w:rPr>
        <w:t>__  На тропу, идущую с пер. Кичедже на сев.-западную оконечность Бурун-кая вышли примерно в её середине. ЖПС-ом метились в перекрёсток, показанный на картах в середине плато, но не попали. Тропа – зарастающий просек, и по виду похожа на тропу, идущую от т/с Алимова балка на пер. Кичедже. Видимость нулевая. Оказавшись на тропе, свернули влево на С и терпения пройти хватило только на __ мин. В точке, наиболее близкой к северным обрывам возвышенности, решили поворачивать назад, но сначала продрались к «смотровой». Удалось сделать кадры с видом на обрывы Качи-кальон и детальные кадры западной стороны Калая-бурун.</w:t>
      </w:r>
    </w:p>
    <w:p>
      <w:pPr>
        <w:pStyle w:val="Normal"/>
        <w:rPr>
          <w:sz w:val="16"/>
          <w:szCs w:val="16"/>
        </w:rPr>
      </w:pPr>
      <w:r>
        <w:rPr>
          <w:sz w:val="16"/>
          <w:szCs w:val="16"/>
        </w:rPr>
        <w:t>Назад, по своим следам, шлось немного быстрее. На подходе к тропе, идущей от т/с Алимова балка (упразднённый 79 маршрут), начали попадаться развалы камней: просто кучи, периметры, стенка. Возможно, это и есть остатки укрепления на мысе Кале-бурун ?</w:t>
      </w:r>
    </w:p>
    <w:p>
      <w:pPr>
        <w:pStyle w:val="Normal"/>
        <w:rPr>
          <w:sz w:val="16"/>
          <w:szCs w:val="16"/>
        </w:rPr>
      </w:pPr>
      <w:r>
        <w:rPr>
          <w:sz w:val="16"/>
          <w:szCs w:val="16"/>
        </w:rPr>
        <w:t>__  От перекрёстка, уже знакомая тропа, закругляясь, повела нас к спуску с пер. Кичедже в Баштановку. В этом месте скальные обрывы уступают место пологому склону, по которому буковый лес поднимается до самого выхода на куэсту.</w:t>
      </w:r>
    </w:p>
    <w:p>
      <w:pPr>
        <w:pStyle w:val="Normal"/>
        <w:rPr/>
      </w:pPr>
      <w:r>
        <w:rPr/>
      </w:r>
    </w:p>
    <w:p>
      <w:pPr>
        <w:pStyle w:val="Normal"/>
        <w:rPr/>
      </w:pPr>
      <w:r>
        <w:rPr/>
      </w:r>
    </w:p>
    <w:p>
      <w:pPr>
        <w:pStyle w:val="Normal"/>
        <w:rPr/>
      </w:pPr>
      <w:r>
        <w:rPr>
          <w:i/>
          <w:sz w:val="16"/>
          <w:szCs w:val="16"/>
        </w:rPr>
        <w:t>(продолжение следует)</w:t>
      </w:r>
      <w:r>
        <w:rPr>
          <w:bCs/>
        </w:rPr>
        <w:t xml:space="preserve"> </w:t>
      </w:r>
    </w:p>
    <w:sectPr>
      <w:type w:val="nextPage"/>
      <w:pgSz w:w="11906" w:h="16838"/>
      <w:pgMar w:left="1800" w:right="42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xample1">
    <w:name w:val="example1"/>
    <w:basedOn w:val="Style13"/>
    <w:qFormat/>
    <w:rPr>
      <w:rFonts w:ascii="Arial" w:hAnsi="Arial" w:cs="Arial"/>
      <w:strike w:val="false"/>
      <w:dstrike w:val="false"/>
      <w:color w:val="777777"/>
      <w:spacing w:val="0"/>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0">
    <w:name w:val="m0"/>
    <w:basedOn w:val="Normal"/>
    <w:qFormat/>
    <w:pPr>
      <w:ind w:firstLine="375"/>
    </w:pPr>
    <w:rPr>
      <w:rFonts w:ascii="Arial" w:hAnsi="Arial" w:cs="Arial"/>
      <w:b/>
      <w:bCs/>
      <w:sz w:val="21"/>
      <w:szCs w:val="21"/>
    </w:rPr>
  </w:style>
  <w:style w:type="paragraph" w:styleId="M2">
    <w:name w:val="m2"/>
    <w:basedOn w:val="Normal"/>
    <w:qFormat/>
    <w:pPr>
      <w:ind w:firstLine="375"/>
    </w:pPr>
    <w:rPr>
      <w:rFonts w:ascii="Arial" w:hAnsi="Arial" w:cs="Arial"/>
      <w:sz w:val="18"/>
      <w:szCs w:val="18"/>
    </w:rPr>
  </w:style>
  <w:style w:type="paragraph" w:styleId="Style14">
    <w:name w:val="Обычный (веб)"/>
    <w:basedOn w:val="Normal"/>
    <w:qFormat/>
    <w:pPr>
      <w:spacing w:before="280" w:after="280"/>
    </w:pPr>
    <w:rPr/>
  </w:style>
  <w:style w:type="paragraph" w:styleId="M3">
    <w:name w:val="m3"/>
    <w:basedOn w:val="Normal"/>
    <w:qFormat/>
    <w:pPr>
      <w:ind w:firstLine="375"/>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sl.narod.ru/springs/kolodec_Krasny_mak.html" TargetMode="External"/><Relationship Id="rId3" Type="http://schemas.openxmlformats.org/officeDocument/2006/relationships/hyperlink" Target="http://irsl.narod.ru/springs/Kabarda-cheshme.html" TargetMode="External"/><Relationship Id="rId4" Type="http://schemas.openxmlformats.org/officeDocument/2006/relationships/hyperlink" Target="http://irsl.narod.ru/springs/Karan-sala-dere.html" TargetMode="External"/><Relationship Id="rId5" Type="http://schemas.openxmlformats.org/officeDocument/2006/relationships/hyperlink" Target="http://irsl.narod.ru/springs/Fyndykly-dere.html" TargetMode="External"/><Relationship Id="rId6" Type="http://schemas.openxmlformats.org/officeDocument/2006/relationships/hyperlink" Target="http://neizv.crimea.ua/Rodnik1/5balka.html" TargetMode="External"/><Relationship Id="rId7" Type="http://schemas.openxmlformats.org/officeDocument/2006/relationships/hyperlink" Target="http://www.rp5.ru/" TargetMode="External"/><Relationship Id="rId8" Type="http://schemas.openxmlformats.org/officeDocument/2006/relationships/hyperlink" Target="http://www.irsl.narod.ru/cr2009jan/03jan2009.html" TargetMode="External"/><Relationship Id="rId9" Type="http://schemas.openxmlformats.org/officeDocument/2006/relationships/hyperlink" Target="http://eski-kermen.com.ua/" TargetMode="External"/><Relationship Id="rId10" Type="http://schemas.openxmlformats.org/officeDocument/2006/relationships/hyperlink" Target="http://neizv.crimea.ua/Rodnik/Kiz_Kule.html" TargetMode="External"/><Relationship Id="rId11" Type="http://schemas.openxmlformats.org/officeDocument/2006/relationships/hyperlink" Target="http://irsl.narod.ru/springs/Airyn-kuyu.html" TargetMode="External"/><Relationship Id="rId12" Type="http://schemas.openxmlformats.org/officeDocument/2006/relationships/hyperlink" Target="http://irsl.narod.ru/springs/Airyn_centr.html" TargetMode="External"/><Relationship Id="rId13" Type="http://schemas.openxmlformats.org/officeDocument/2006/relationships/hyperlink" Target="http://irsl.narod.ru/springs/Airyn_lev.html" TargetMode="External"/><Relationship Id="rId14" Type="http://schemas.openxmlformats.org/officeDocument/2006/relationships/hyperlink" Target="http://irsl.narod.ru/springs/Osman-efendi.html" TargetMode="External"/><Relationship Id="rId15" Type="http://schemas.openxmlformats.org/officeDocument/2006/relationships/hyperlink" Target="http://irsl.narod.ru/springs/Papaz-cheshme.html" TargetMode="External"/><Relationship Id="rId16" Type="http://schemas.openxmlformats.org/officeDocument/2006/relationships/hyperlink" Target="http://www.irsl.narod.ru/cr2009jan/04jan2009.html" TargetMode="External"/><Relationship Id="rId17" Type="http://schemas.openxmlformats.org/officeDocument/2006/relationships/hyperlink" Target="http://irsl.narod.ru/springs/Airyn_prav.html" TargetMode="External"/><Relationship Id="rId18" Type="http://schemas.openxmlformats.org/officeDocument/2006/relationships/hyperlink" Target="http://irsl.narod.ru/springs/Osman-efendi.html" TargetMode="External"/><Relationship Id="rId19" Type="http://schemas.openxmlformats.org/officeDocument/2006/relationships/hyperlink" Target="http://irsl.narod.ru/springs/Papaz-cheshme.html" TargetMode="External"/><Relationship Id="rId20" Type="http://schemas.openxmlformats.org/officeDocument/2006/relationships/hyperlink" Target="http://irsl.narod.ru/springs/Bor-chokrak.html" TargetMode="External"/><Relationship Id="rId21" Type="http://schemas.openxmlformats.org/officeDocument/2006/relationships/hyperlink" Target="http://irsl.narod.ru/springs/ts_Mangup.html" TargetMode="External"/><Relationship Id="rId22" Type="http://schemas.openxmlformats.org/officeDocument/2006/relationships/hyperlink" Target="http://www.irsl.narod.ru/cr2009jan/05jan2009.html" TargetMode="External"/><Relationship Id="rId23" Type="http://schemas.openxmlformats.org/officeDocument/2006/relationships/hyperlink" Target="http://irsl.narod.ru/springs/ts_Mangup.html" TargetMode="External"/><Relationship Id="rId24" Type="http://schemas.openxmlformats.org/officeDocument/2006/relationships/hyperlink" Target="http://irsl.narod.ru/springs/Kachnedje.html" TargetMode="External"/><Relationship Id="rId25" Type="http://schemas.openxmlformats.org/officeDocument/2006/relationships/hyperlink" Target="http://irsl.narod.ru/springs/Kachnedje_niz.html" TargetMode="External"/><Relationship Id="rId26" Type="http://schemas.openxmlformats.org/officeDocument/2006/relationships/hyperlink" Target="http://www.irsl.narod.ru/cr2009jan/06jan2009.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12:00Z</dcterms:created>
  <dc:creator>sl</dc:creator>
  <dc:description/>
  <cp:keywords/>
  <dc:language>en-US</dc:language>
  <cp:lastModifiedBy>ПК-1</cp:lastModifiedBy>
  <dcterms:modified xsi:type="dcterms:W3CDTF">2009-07-06T11:16:00Z</dcterms:modified>
  <cp:revision>26</cp:revision>
  <dc:subject/>
  <dc:title>3-7 января 2009 </dc:title>
</cp:coreProperties>
</file>