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-ki.rada.crimea.ua/nomera/092/relikvy.html</w:t>
        </w:r>
      </w:hyperlink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3"/>
        <w:gridCol w:w="7284"/>
        <w:gridCol w:w="1613"/>
      </w:tblGrid>
      <w:tr>
        <w:trPr>
          <w:trHeight w:val="1665" w:hRule="atLeast"/>
        </w:trPr>
        <w:tc>
          <w:tcPr>
            <w:tcW w:w="1393" w:type="dxa"/>
            <w:tcBorders/>
            <w:shd w:fill="EBEBE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(3322)</w:t>
              <w:br/>
              <w:t>21 мая 2005 года</w:t>
            </w:r>
          </w:p>
        </w:tc>
        <w:tc>
          <w:tcPr>
            <w:tcW w:w="7284" w:type="dxa"/>
            <w:tcBorders/>
            <w:shd w:fill="EBEBE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533900" cy="1085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</w:tblGrid>
            <w:tr>
              <w:trPr/>
              <w:tc>
                <w:tcPr>
                  <w:tcW w:w="2366" w:type="dxa"/>
                  <w:tcBorders/>
                  <w:shd w:fill="666666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Загадки Кры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БАХЧИСАРАЙСКАЯ РЕЛИКВИЯ</w:t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697480</wp:posOffset>
                  </wp:positionV>
                  <wp:extent cx="2381250" cy="2771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 многих уголках Крымского полуострова есть памятники, странные и таинственные. Зачем они были созданы, далеко не столь ясно, и прямых аналогий в нашей культуре XXI века для них нет. Одни из них — менгиры (переводится с бретонского как «длинный камень») — большие неотесанные камни, поставленные вертикально. Одиночные или собранные в группы, расположенные рядами или кругами, они безмолвно повествуют о каких-то забытых обычаях и сторонах жизни давно исчезнувших цивилизаций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астоящее время в Крыму известно несколько менгиров: два — в селе Родниковском в Байдарской долине, три — обнаружены при раскопках святилища на Неаполе Скифском, один — самый большой — находится в балке Богаз-Сала в 7 километрах от Бахчисарая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хчисарайский менгир расположен в верховьях урочища Богаз-Сала (в переводе с тюркского — «перевал у деревни») на правом склоне балки (если идти со стороны трассы Симферополь—Бахчисарай). Он представляет собой видимую издалека вертикальную глыбу известняка почти прямоугольной формы высотой 4 метра. Ввиду того, что серьезных археологических исследований памятника не проводилось, о времени его создания и назначении можно лишь предполагать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являлась информация о том, что менгир является частью древнейшей астрономической обсерватории. Дело в том, что на противоположном склоне балки, в известняковом карнизе находится естественный грот с прорубленным в стене отверстием, по форме и размерам напоминающим дверь. Это отверстие и менгир находятся на одной оси «восток—запад», примерно указывающей на восходящее солнце в дни равноденствия. Однако вряд ли это «сенсационное открытие» имеет под собой научное основание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от и прилегающая к нему территория долгое время использовались для хозяйственных целей. Здесь находится большое количество различных вырубок в известняке: ступеней, облегчавших путь к скальному навесу, круглых и прямоугольных гнезд для столбов, поддерживавших крышу или ограду. По технике создания вырубки, в том числе «дверь», можно отнести к позднему средневековью — именно тогда было широко распространено создание подобных сооружений. Таким образом, сквозное отверстие в стене грота было создано на много столетий позже менгира и, скорее всего, никакого отношения к нему не имеет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признать, что этот по-своему уникальный исторический памятник пока не имеет однозначной интерпретации. Лишь комплексные археологические исследования помогут ответить на вопрос о времени создания и назначении этого интересного сооружения.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лег ИСАЕНКО,</w:t>
              <w:br/>
              <w:t>аспирант Таврического национального</w:t>
              <w:br/>
              <w:t>университета им. В. И. Вернадского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 снимке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бахчисарайский менги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ki.rada.crimea.ua/nomera/092/relikv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3:00Z</dcterms:created>
  <dc:creator>ПК-1</dc:creator>
  <dc:description/>
  <cp:keywords/>
  <dc:language>en-US</dc:language>
  <cp:lastModifiedBy>SL_main</cp:lastModifiedBy>
  <dcterms:modified xsi:type="dcterms:W3CDTF">2023-06-15T06:48:00Z</dcterms:modified>
  <cp:revision>3</cp:revision>
  <dc:subject/>
  <dc:title>http://www-ki</dc:title>
</cp:coreProperties>
</file>